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障碍的觉醒揭开心灵深处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存在着一层薄膜，这是一层被误解、恐惧和不自信构成的屏障。它阻挡着我们的真实感受，限制了我们的潜能，让我们无法真正地了解自己，也无法实现自己的价值。冲破这层薄膜的阻挡，是一种内心的觉醒，是对自我认知的一次革命。</w:t>
      </w:r>
      <w:r>
        <w:rPr>
          <w:sz w:val="32"/>
          <w:szCs w:val="32"/>
        </w:rPr>
        <w:t>&lt;/p&gt;&lt;p&gt;&lt;img src="/static-img/Y3alWINQHwfXQ1WmJ9KdqC83WY2bGGBWL_cks95tmSV4GgAPsz_cgcIRm_O-cM0U.jpg"&gt;&lt;/p&gt;&lt;p&gt;</w:t>
      </w:r>
      <w:r>
        <w:rPr>
          <w:sz w:val="32"/>
          <w:szCs w:val="32"/>
        </w:rPr>
        <w:t>首先，我们需要认识到这一点。意识到那层薄膜是如何影响我们的生活，以及它为什么必须被摧毁。这就像是一场心理战，每一次思考都是对抗，直至我们彻底明白，这些障碍并非不可逾越，它们只是外界投射到我们内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接受自己。这意味着放下那些虚伪的面具和假象，不再试图通过外表或者他人的认可来定义自己。每个人都有自己的独特之处，而这些差异才是最宝贵的资源。当我们停止苛求完美，当我们开始接纳自己的不足时，那层薄膜就会逐渐削弱，因为它们失去了维持作用的依据。</w:t>
      </w:r>
      <w:r>
        <w:rPr>
          <w:sz w:val="32"/>
          <w:szCs w:val="32"/>
        </w:rPr>
        <w:t>&lt;/p&gt;&lt;p&gt;&lt;img src="/static-img/irwvb1aYABOCBqf1s9fcfC83WY2bGGBWL_cks95tmSXnETlfJ1wSS6Ql5GYiBjGqfdIKl9tMNBygpBaD34uS_7XGXcvOjppIDLXXxM354fj8yvheT-R_RhHlP5WuT3vb9izuQY9nsiOiTQTHFEYCDQ.jpg"&gt;&lt;/p&gt;&lt;p&gt;</w:t>
      </w:r>
      <w:r>
        <w:rPr>
          <w:sz w:val="32"/>
          <w:szCs w:val="32"/>
        </w:rPr>
        <w:t>第三步是勇敢地面对现实。不论是什么样的挑战，只要你愿意去看，那么它们就不会那么吓人。你可以选择避开，但也可以选择迎难而上。当你站出来，用实际行动证明你的能力和决心时，那一刻，你就真的冲破了那层阻挡你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培养自信。在这个过程中，你会发现你比以前想象中的更加坚强。你开始相信自己的判断力、你的情感反应以及你的决定。你变得更独立，更能够控制自己的命运。这份自信正是推动你继续前进，不让任何阴影或恐惧将你拉回原来的轨道。</w:t>
      </w:r>
      <w:r>
        <w:rPr>
          <w:sz w:val="32"/>
          <w:szCs w:val="32"/>
        </w:rPr>
        <w:t>&lt;/p&gt;&lt;p&gt;&lt;img src="/static-img/9svwN6wLNetpyJ3Qj3LzNC83WY2bGGBWL_cks95tmSXnETlfJ1wSS6Ql5GYiBjGqfdIKl9tMNBygpBaD34uS_7XGXcvOjppIDLXXxM354fj8yvheT-R_RhHlP5WuT3vb9izuQY9nsiOiTQTHFEYCDQ.jpg"&gt;&lt;/p&gt;&lt;p&gt;</w:t>
      </w:r>
      <w:r>
        <w:rPr>
          <w:sz w:val="32"/>
          <w:szCs w:val="32"/>
        </w:rPr>
        <w:t>第五个环节涉及到社交与沟通。在这个阶段，你已经学会了如何与他人有效交流，同时保持个性的完整性。这意味着当别人试图用他们的话语或行为来压迫或控制你时，你能够坚定地站出来，并且以尊重而坚定的方式提出反驳。如果必要，可以调整甚至终止那些不利于你的关系，以保护自身的情绪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冲破那层薄膜之后，我们需要持续关注和维护这种新生的状态。一种新的生活方式可能会出现，其中充满了冒险、学习和成长。而随着时间推移，这种新生的状态将成为日常生活的一部分，从而形成一个更加积极向上的循环模式，使得冲破之前所建立起来的心理防线变得自然而然，没有再次回到过去那种束缚状态的风险。但同时，也不要忘记，即使在新的环境中，如果发现还有一些残留痕迹，就应该继续努力消除它们，让精神世界得到进一步净化。</w:t>
      </w:r>
      <w:r>
        <w:rPr>
          <w:sz w:val="32"/>
          <w:szCs w:val="32"/>
        </w:rPr>
        <w:t>&lt;/p&gt;&lt;p&gt;&lt;img src="/static-img/qY8LMyAQ4bE4E6stz2BFfS83WY2bGGBWL_cks95tmSXnETlfJ1wSS6Ql5GYiBjGqfdIKl9tMNBygpBaD34uS_7XGXcvOjppIDLXXxM354fj8yvheT-R_RhHlP5WuT3vb9izuQY9nsiOiTQTHFEYCDQ.jpg"&gt;&lt;/p&gt;&lt;p&gt;&lt;a href = "/doc/949759-</w:t>
      </w:r>
      <w:r>
        <w:rPr>
          <w:sz w:val="32"/>
          <w:szCs w:val="32"/>
        </w:rPr>
        <w:t>穿透障碍的觉醒揭开心灵深处的真相</w:t>
      </w:r>
      <w:r>
        <w:rPr>
          <w:sz w:val="32"/>
          <w:szCs w:val="32"/>
        </w:rPr>
        <w:t>.doc" rel="alternate" download="949759-</w:t>
      </w:r>
      <w:r>
        <w:rPr>
          <w:sz w:val="32"/>
          <w:szCs w:val="32"/>
        </w:rPr>
        <w:t>穿透障碍的觉醒揭开心灵深处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