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未来科技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们即将踏上一场奇幻之旅？</w:t>
      </w:r>
      <w:r>
        <w:rPr>
          <w:sz w:val="32"/>
          <w:szCs w:val="32"/>
        </w:rPr>
        <w:t>&lt;/p&gt;&lt;p&gt;&lt;img src="/static-img/hEDE17JcVZifGKmDv66-Te_AhLCKPg226sPfUDtjETj_cpiw-u_jMnmcrBGWi3d0.png"&gt;&lt;/p&gt;&lt;p&gt;</w:t>
      </w:r>
      <w:r>
        <w:rPr>
          <w:sz w:val="32"/>
          <w:szCs w:val="32"/>
        </w:rPr>
        <w:t>在这个充满未知的世界里，有一种传说中存在的门，能够瞬间把你带到另一个空间。这种传送门被称为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它不仅仅是一个简单的故事，而是一个可以实现的人类梦想——穿越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真的能工作吗？</w:t>
      </w:r>
      <w:r>
        <w:rPr>
          <w:sz w:val="32"/>
          <w:szCs w:val="32"/>
        </w:rPr>
        <w:t>&lt;/p&gt;&lt;p&gt;&lt;img src="/static-img/VEMv9mbXAzgqXQygQKccre_AhLCKPg226sPfUDtjETi-TiMns3NThzFiAQD76_bpuQM-KKaf42_UMGM6cUxOtxCIofAmLVJBvc10ExaWEQsSxdBhMTJ3ZHh4Y3ABtHVVONZ6KMXZ-Ib8tN9_i1CHtcVOvDhQxrKmzVyD6yg7DmOBl9ckVbO9oaGXVYNfc4KI.jpg"&gt;&lt;/p&gt;&lt;p&gt;</w:t>
      </w:r>
      <w:r>
        <w:rPr>
          <w:sz w:val="32"/>
          <w:szCs w:val="32"/>
        </w:rPr>
        <w:t>科学家们经过长时间的研究和实验，最终成功地打造出了第一个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。这个设备看起来就像是一个巨大的圆形洞穴，周围布满了复杂的仪器和光线。在设备内部安装了高科技的算法程序，这些程序能够计算出任何两个点之间最短路径，并且保证安全无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扇神秘的大门？</w:t>
      </w:r>
      <w:r>
        <w:rPr>
          <w:sz w:val="32"/>
          <w:szCs w:val="32"/>
        </w:rPr>
        <w:t>&lt;/p&gt;&lt;p&gt;&lt;img src="/static-img/uMyH9QgXPV_N4oEih7Eb_u_AhLCKPg226sPfUDtjETi-TiMns3NThzFiAQD76_bpuQM-KKaf42_UMGM6cUxOtxCIofAmLVJBvc10ExaWEQsSxdBhMTJ3ZHh4Y3ABtHVVONZ6KMXZ-Ib8tN9_i1CHtcVOvDhQxrKmzVyD6yg7DmOBl9ckVbO9oaGXVYNfc4KI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并不复杂，只要按照操作指南进行，就能轻松完成一次穿梭。首先，你需要输入目的地的地理坐标，然后系统会自动校准你的身体状态，确保你在旅行过程中不会受到伤害。一旦确认一切准备就绪，按下启动按钮，那么你就会被吸入到一个虚拟现实环境中，在那里，你会体验到前所未有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谁来保障我们的安全？</w:t>
      </w:r>
      <w:r>
        <w:rPr>
          <w:sz w:val="32"/>
          <w:szCs w:val="32"/>
        </w:rPr>
        <w:t>&lt;/p&gt;&lt;p&gt;&lt;img src="/static-img/7wtRwFWnzW3kNp0_srx42-_AhLCKPg226sPfUDtjETi-TiMns3NThzFiAQD76_bpuQM-KKaf42_UMGM6cUxOtxCIofAmLVJBvc10ExaWEQsSxdBhMTJ3ZHh4Y3ABtHVVONZ6KMXZ-Ib8tN9_i1CHtcVOvDhQxrKmzVyD6yg7DmOBl9ckVbO9oaGXVYNfc4KI.jpg"&gt;&lt;/p&gt;&lt;p&gt;</w:t>
      </w:r>
      <w:r>
        <w:rPr>
          <w:sz w:val="32"/>
          <w:szCs w:val="32"/>
        </w:rPr>
        <w:t>当然，不论是哪种技术，都有可能出现意外情况。因此，在设计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时候，我们特别强调了安全性。这不仅包括软件层面的监控，还包括硬件层面的多重保险机制。如果在运输过程中出现任何异常，比如时间跳跃、位置偏差等，我们都设有紧急停止装置，可以立即结束旅程并将乘客返回原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这是怎样的一次变革？</w:t>
      </w:r>
      <w:r>
        <w:rPr>
          <w:sz w:val="32"/>
          <w:szCs w:val="32"/>
        </w:rPr>
        <w:t>&lt;/p&gt;&lt;p&gt;&lt;img src="/static-img/GmkS6-t96tc8vfNOFHKleu_AhLCKPg226sPfUDtjETi-TiMns3NThzFiAQD76_bpuQM-KKaf42_UMGM6cUxOtxCIofAmLVJBvc10ExaWEQsSxdBhMTJ3ZHh4Y3ABtHVVONZ6KMXZ-Ib8tN9_i1CHtcVOvDhQxrKmzVyD6yg7DmOBl9ckVbO9oaGXVYNfc4KI.jpe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技术的不断完善，它不仅限于个人旅游，更可能改变全球物流、医疗救援等多个领域。在商业运作方面，这意味着货物可以快速无损地从地球另一端运输过来；而在医疗救援方面，则可以迅速响应紧急情况，将病人或医生迅速转移到需要的地方，从而极大提升治疗效率和存活几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时代：我们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伟大的发明都伴随着挑战，但人类总是在探索和适应当下的困难以往更美好的未来。当我们站在这扇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面前，看见那令人惊叹的大洞时，我们的心情简直无法用言语表达。那是一种既兴奋又敬畏的情感，因为我们知道自己正处于历史的一个转折点。而这一切，都源自于那个神秘而又不可思议的小小数字——“</w:t>
      </w:r>
      <w:r>
        <w:rPr>
          <w:sz w:val="32"/>
          <w:szCs w:val="32"/>
        </w:rPr>
        <w:t>20”24</w:t>
      </w:r>
      <w:r>
        <w:rPr>
          <w:sz w:val="32"/>
          <w:szCs w:val="32"/>
        </w:rPr>
        <w:t>年，也就是现在。此刻，让我们一起跨过这道神秘的大門，一起迎接新时代！</w:t>
      </w:r>
      <w:r>
        <w:rPr>
          <w:sz w:val="32"/>
          <w:szCs w:val="32"/>
        </w:rPr>
        <w:t>&lt;/p&gt;&lt;p&gt;&lt;a href = "/doc/949844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未来科技奇幻之旅</w:t>
      </w:r>
      <w:r>
        <w:rPr>
          <w:sz w:val="32"/>
          <w:szCs w:val="32"/>
        </w:rPr>
        <w:t>.doc" rel="alternate" download="949844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未来科技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