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撑起伽罗的腿疯狂输出的视频网站</w:t>
      </w:r>
      <w:r>
        <w:rPr>
          <w:sz w:val="48"/>
          <w:szCs w:val="48"/>
        </w:rPr>
        <w:t>-</w:t>
      </w:r>
      <w:r>
        <w:rPr>
          <w:sz w:val="48"/>
          <w:szCs w:val="48"/>
        </w:rPr>
        <w:t>伽罗腿力大挑战疯狂输出视频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和挑战的数字时代，各种各样的视频网站层出不穷。其中，“撑起伽罗的腿疯狂输出的视频网站”这一概念，不仅吸引了大量用户，还让传统内容创作方式面临前所未有的考验。这种平台以其独特的特色——即通过强大的技术支持，让创作者能够在极限条件下高效地生产内容，来吸引着越来越多的人。</w:t>
      </w:r>
      <w:r>
        <w:rPr>
          <w:sz w:val="32"/>
          <w:szCs w:val="32"/>
        </w:rPr>
        <w:t>&lt;/p&gt;&lt;p&gt;&lt;img src="/static-img/La2zLvgG9ZFY564i5S24ltRWrsN2wx5M65G35zFnbMt4GgAPsz_cgcIRm_O-cM0U.jpg"&gt;&lt;/p&gt;&lt;p&gt;</w:t>
      </w:r>
      <w:r>
        <w:rPr>
          <w:sz w:val="32"/>
          <w:szCs w:val="32"/>
        </w:rPr>
        <w:t>首先，这种类型的视频网站通常拥有强大的服务器和优化算法，可以减少数据传输时间，使得上传速度飞速提升。这对于那些需要快速更新内容的小型团队或个人来说，无疑是一个巨大的福音。例如，有一位名为小明的小制作人，他经常会因为需要及时回应热点事件而感到焦虑。在加入“撑起伽罗的腿疯狂输出”的视频网站后，小明发现自己可以更快地完成制作，并且能及时将作品推送到互联网上，与观众共享他的想法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些视频网站往往提供丰富的资源库，如预设模板、效果图集等，让没有专业背景的大众也能轻松创建高质量影片。此外，它们还配备了实用的编辑工具，比如自动剪辑功能、色彩校正等，使得用户可以更加方便地处理自己的作品。比如，一位叫李华的小女孩，她对摄影有浓厚兴趣，但缺乏专业知识。在这个平台上，她能够找到适合自己的学习资源，逐步提高她的拍照技巧，并分享她精心准备的一系列照片故事给全世界。</w:t>
      </w:r>
      <w:r>
        <w:rPr>
          <w:sz w:val="32"/>
          <w:szCs w:val="32"/>
        </w:rPr>
        <w:t>&lt;/p&gt;&lt;p&gt;&lt;img src="/static-img/k84YZ09lwqkmzmWiLybgWtRWrsN2wx5M65G35zFnbMvnETlfJ1wSS6Ql5GYiBjGqx7q4-0sLEZMGZfuY5UMdrjjcbbgfxe94Z0zU4ejLoqohp5vlNs9AuTp4a75QW-bqgZfXJFWzvaGhl1WDX3OCiA.jpg"&gt;&lt;/p&gt;&lt;p&gt;</w:t>
      </w:r>
      <w:r>
        <w:rPr>
          <w:sz w:val="32"/>
          <w:szCs w:val="32"/>
        </w:rPr>
        <w:t>此外，这类平台还鼓励社区互动，让用户之间能够交流经验、分享灵感。这不仅增强了社区氛围，也促进了新创意、新风格不断涌现。例如，有一个关于烹饪教程的小组，每个星期都有人发表新的食谱或烹饪技巧，而且这些教程都是由普通网友亲自操作并分享出来的，所以非常贴近生活，对于寻找食谱的人来说是一个宝贵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由于这些平台上的内容生产者通常是散落全球各地的人，他们带来的视角多元化，从而使得观众也能从不同的文化中汲取养分。这是一种跨越国界与语言障碍的情感交流，是现代社会信息爆炸时代难以企及的一种深度连接体验。</w:t>
      </w:r>
      <w:r>
        <w:rPr>
          <w:sz w:val="32"/>
          <w:szCs w:val="32"/>
        </w:rPr>
        <w:t>&lt;/p&gt;&lt;p&gt;&lt;img src="/static-img/rFM7roi122aJN7-bP_4-e9RWrsN2wx5M65G35zFnbMvnETlfJ1wSS6Ql5GYiBjGqx7q4-0sLEZMGZfuY5UMdrjjcbbgfxe94Z0zU4ejLoqohp5vlNs9AuTp4a75QW-bqgZfXJFWzvaGhl1WDX3OCiA.jpg"&gt;&lt;/p&gt;&lt;p&gt;</w:t>
      </w:r>
      <w:r>
        <w:rPr>
          <w:sz w:val="32"/>
          <w:szCs w:val="32"/>
        </w:rPr>
        <w:t>综上所述，“撑起伽罗的腿疯狂输出”的视频网站不仅改变了我们获取信息和娱乐方式，更成为了一股推动社会创新发展力量。而对于那些希望将自己的创意展现给世界的人来说，它无疑是一扇通向梦想的大门。</w:t>
      </w:r>
      <w:r>
        <w:rPr>
          <w:sz w:val="32"/>
          <w:szCs w:val="32"/>
        </w:rPr>
        <w:t>&lt;/p&gt;&lt;p&gt;&lt;a href = "/doc/949917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腿力大挑战疯狂输出视频盛宴</w:t>
      </w:r>
      <w:r>
        <w:rPr>
          <w:sz w:val="32"/>
          <w:szCs w:val="32"/>
        </w:rPr>
        <w:t>.doc" rel="alternate" download="949917-</w:t>
      </w:r>
      <w:r>
        <w:rPr>
          <w:sz w:val="32"/>
          <w:szCs w:val="32"/>
        </w:rPr>
        <w:t>撑起伽罗的腿疯狂输出的视频网站</w:t>
      </w:r>
      <w:r>
        <w:rPr>
          <w:sz w:val="32"/>
          <w:szCs w:val="32"/>
        </w:rPr>
        <w:t>-</w:t>
      </w:r>
      <w:r>
        <w:rPr>
          <w:sz w:val="32"/>
          <w:szCs w:val="32"/>
        </w:rPr>
        <w:t>伽罗腿力大挑战疯狂输出视频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