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膜轻触美丽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进步和消费者需求的变化，一边工作一边护肤已经成为许多人追求健康生活方式的一部分。面膜作为一种快速补水、提亮肤色、减少细纹和改善肌肤弹性的产品，成为了都市女性们日常护理不可或缺的一环。而“一边亲”则是指在进行其他活动如工作、学习或是社交时，不放弃对皮肤护理的关注，这种既实用又高效的做法逐渐受到广泛认可。</w:t>
      </w:r>
      <w:r>
        <w:rPr>
          <w:sz w:val="32"/>
          <w:szCs w:val="32"/>
        </w:rPr>
        <w:t>&lt;/p&gt;&lt;p&gt;&lt;img src="/static-img/vGrFa-K8U699E_C3RcidRDNp6I0ZGQ21Txu1YBXMrMw.jpg"&gt;&lt;/p&gt;&lt;p&gt;</w:t>
      </w:r>
      <w:r>
        <w:rPr>
          <w:sz w:val="32"/>
          <w:szCs w:val="32"/>
        </w:rPr>
        <w:t>智能化防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直射下，即使戴上太阳镜，我们的大气层也可能被紫外线破坏，导致皮肤老化加速。因此，无论是在户外还是室内，一边亲一面膜都是避免紫外线伤害必备的手段。在选择防晒面的同时，可以考虑含有抗氧化剂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成分，以进一步增强防护效果。</w:t>
      </w:r>
      <w:r>
        <w:rPr>
          <w:sz w:val="32"/>
          <w:szCs w:val="32"/>
        </w:rPr>
        <w:t>&lt;/p&gt;&lt;p&gt;&lt;img src="/static-img/fGRqdlISSmT1PL1iHBLa2DNp6I0ZGQ21Txu1YBXMrMw.jpg"&gt;&lt;/p&gt;&lt;p&gt;</w:t>
      </w:r>
      <w:r>
        <w:rPr>
          <w:sz w:val="32"/>
          <w:szCs w:val="32"/>
        </w:rPr>
        <w:t>紧急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发情况，如长时间熬夜或者过度饮食，都会影响到我们的皮肤状态。在这种情况下，一份即刻作用的小容量面膜能够迅速吸收与肌肤深层相结合，从而有效地缓解疲劳并恢复肌肤活力。此类产品通常含有丰富营养物质，如精华油、植物提取物等，以促进细胞再生。</w:t>
      </w:r>
      <w:r>
        <w:rPr>
          <w:sz w:val="32"/>
          <w:szCs w:val="32"/>
        </w:rPr>
        <w:t>&lt;/p&gt;&lt;p&gt;&lt;img src="/static-img/Q1b-aBVO_IJHxxTlXCrbwzNp6I0ZGQ21Txu1YBXMrMw.png"&gt;&lt;/p&gt;&lt;p&gt;</w:t>
      </w:r>
      <w:r>
        <w:rPr>
          <w:sz w:val="32"/>
          <w:szCs w:val="32"/>
        </w:rPr>
        <w:t>清洁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使用多种化妆品后，皮肤可能变得干燥且不透气。一边洗脸、一边涂抹保湿型面膜可以帮助锁住水分，让肌肉更好地吸收后续应用的保养品。此类面膜往往采用温和非刺激性配方，有助于平衡肌膚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并提供持久滋润感受。</w:t>
      </w:r>
      <w:r>
        <w:rPr>
          <w:sz w:val="32"/>
          <w:szCs w:val="32"/>
        </w:rPr>
        <w:t>&lt;/p&gt;&lt;p&gt;&lt;img src="/static-img/bXTYcX7ixeiK0s7d9DP1CTNp6I0ZGQ21Txu1YBXMrMw.png"&gt;&lt;/p&gt;&lt;p&gt;</w:t>
      </w:r>
      <w:r>
        <w:rPr>
          <w:sz w:val="32"/>
          <w:szCs w:val="32"/>
        </w:rPr>
        <w:t>敏感肌友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性较强的人来说，在家中使用专为敏感肌设计的一款小容量面膜，是一个安全而有效的选择。这类产品通常不含香料或其他可能引起过敏反应的成分，只需轻轻按压几秒钟，就能带来舒缓及净洁效果，使得日常护理更加顺畅无忧。</w:t>
      </w:r>
      <w:r>
        <w:rPr>
          <w:sz w:val="32"/>
          <w:szCs w:val="32"/>
        </w:rPr>
        <w:t>&lt;/p&gt;&lt;p&gt;&lt;img src="/static-img/XG5GtadEkVuhxj7cZzMDODNp6I0ZGQ21Txu1YBXMrMw.jpg"&gt;&lt;/p&gt;&lt;p&gt;</w:t>
      </w:r>
      <w:r>
        <w:rPr>
          <w:sz w:val="32"/>
          <w:szCs w:val="32"/>
        </w:rPr>
        <w:t>专业级深层去角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自己的皮肤更加细腻光滑，那么定期使用一次性去角质型小容量面具将是一个好选择。这些产品通常包含微珠片，它们通过物理剥离来除去表皮细胞中的死细胞，从而促进新鲜活力的出现在表露出来的地方，但应注意不要过度使用以免损伤毛孔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自然界所赋予我们的大宝藏——草本植物。一些具有良好疗效的小容量泥状或</w:t>
      </w:r>
      <w:r>
        <w:rPr>
          <w:sz w:val="32"/>
          <w:szCs w:val="32"/>
        </w:rPr>
        <w:t>gel</w:t>
      </w:r>
      <w:r>
        <w:rPr>
          <w:sz w:val="32"/>
          <w:szCs w:val="32"/>
        </w:rPr>
        <w:t>状 面膜，如芦荟、小麦粉或者蜂蜜等，可以根据个人需求定制不同的功效，而不会产生任何副作用，其优雅之处就在于既简单又健康。</w:t>
      </w:r>
      <w:r>
        <w:rPr>
          <w:sz w:val="32"/>
          <w:szCs w:val="32"/>
        </w:rPr>
        <w:t>&lt;/p&gt;&lt;p&gt;&lt;a href = "/doc/949992-</w:t>
      </w:r>
      <w:r>
        <w:rPr>
          <w:sz w:val="32"/>
          <w:szCs w:val="32"/>
        </w:rPr>
        <w:t>亲一面膜轻触美丽的瞬间</w:t>
      </w:r>
      <w:r>
        <w:rPr>
          <w:sz w:val="32"/>
          <w:szCs w:val="32"/>
        </w:rPr>
        <w:t>.doc" rel="alternate" download="949992-</w:t>
      </w:r>
      <w:r>
        <w:rPr>
          <w:sz w:val="32"/>
          <w:szCs w:val="32"/>
        </w:rPr>
        <w:t>亲一面膜轻触美丽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