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芝麻糖笔趣阁甜蜜的童年回忆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是什么让我们回忆起芝麻糖笔趣阁的美好时光？</w:t>
      </w:r>
      <w:r>
        <w:rPr>
          <w:sz w:val="32"/>
          <w:szCs w:val="32"/>
        </w:rPr>
        <w:t>&lt;/p&gt;&lt;p&gt;&lt;img src="/static-img/IgbXYEhQCTkP32mLtSLjMjHJs0OUoJ3bYiHGNRj2lgg6zOCeSiYrg6dMZLt5tSBx.jpg"&gt;&lt;/p&gt;&lt;p&gt;</w:t>
      </w:r>
      <w:r>
        <w:rPr>
          <w:sz w:val="32"/>
          <w:szCs w:val="32"/>
        </w:rPr>
        <w:t>在一个遥远的时代，孩子们的世界充满了幻想与冒险。芝麻糖笔趣阁，就是那个引领我们走进奇妙世界的地方。在那里，我们可以自由地飞翔、探索未知的大海和星空，以及遇见各种各样的朋友。它不仅仅是一家书店，更是我们的梦想工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什么芝麻糖笔趣阁成为了每个孩子心中的避风港？</w:t>
      </w:r>
      <w:r>
        <w:rPr>
          <w:sz w:val="32"/>
          <w:szCs w:val="32"/>
        </w:rPr>
        <w:t>&lt;/p&gt;&lt;p&gt;&lt;img src="/static-img/q5_27z1LHt8BFCwBQMFQqzHJs0OUoJ3bYiHGNRj2lgjMBAjozVhbJq8ZYzlbUadn.jpg"&gt;&lt;/p&gt;&lt;p&gt;</w:t>
      </w:r>
      <w:r>
        <w:rPr>
          <w:sz w:val="32"/>
          <w:szCs w:val="32"/>
        </w:rPr>
        <w:t>站在那间温馨的小屋前，我们的心情总会变得轻松起来。书架上摆放着各种颜色的书籍，每一本都像是打开了一扇新的门，让我们可以进入不同的故事世界。那些装饰着花朵图案的小桌子，是不是看起来就像是一个小小的魔法咖啡馆？每当坐在这里阅读，一切烦恼似乎都会消散无踪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在芝麻糖笔趣阁找到自己的故事？</w:t>
      </w:r>
      <w:r>
        <w:rPr>
          <w:sz w:val="32"/>
          <w:szCs w:val="32"/>
        </w:rPr>
        <w:t>&lt;/p&gt;&lt;p&gt;&lt;img src="/static-img/UDmyYBDGw3E7O1PwEVEkhjHJs0OUoJ3bYiHGNRj2lgjMBAjozVhbJq8ZYzlbUadn.jpg"&gt;&lt;/p&gt;&lt;p&gt;</w:t>
      </w:r>
      <w:r>
        <w:rPr>
          <w:sz w:val="32"/>
          <w:szCs w:val="32"/>
        </w:rPr>
        <w:t>记得吗，在那里的墙角有一张古老的手推车，上面堆满了各式各样形状大小不同的木质玩具。这是主人娘亲特别为我们的挑选，她说这些都是从不同国家带回来的礼物，无论你选择哪一个，都能成为你的伙伴，陪伴你穿越千里之外的奇幻旅程。而且，那里的气息总是弥漫着一种独特的香味，它仿佛能够唤醒我们的童真，让我们重新感受到生活中最纯真的快乐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在芝麻糖笔趣阁发生过哪些不可思议的事情？</w:t>
      </w:r>
      <w:r>
        <w:rPr>
          <w:sz w:val="32"/>
          <w:szCs w:val="32"/>
        </w:rPr>
        <w:t>&lt;/p&gt;&lt;p&gt;&lt;img src="/static-img/GvSdipO_P-u5brl_hrdpRTHJs0OUoJ3bYiHGNRj2lgjMBAjozVhbJq8ZYzlbUadn.jpg"&gt;&lt;/p&gt;&lt;p&gt;</w:t>
      </w:r>
      <w:r>
        <w:rPr>
          <w:sz w:val="32"/>
          <w:szCs w:val="32"/>
        </w:rPr>
        <w:t>哦，这里发生过太多令人难以忘怀的事情了！记得一次偶然发现的一本旧日剧集，从此我就沉浸在那个年代的情感波动中。那时候，我觉得自己好像变成了剧中的角色，与他们一起经历爱恨情仇，每次翻开一页，就像是穿越到了过去，只为找寻那些已逝去的人们留下的痕迹。而旁边坐着的一位老爷爷，也开始分享他年轻时读过的一些传记，他的话语如同时间机器一般，将历史带入到我的眼前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将芝麻糖笔趣阁内心世界带入现实生活？</w:t>
      </w:r>
      <w:r>
        <w:rPr>
          <w:sz w:val="32"/>
          <w:szCs w:val="32"/>
        </w:rPr>
        <w:t>&lt;/p&gt;&lt;p&gt;&lt;img src="/static-img/VjDor-CBecwyklJ48nDnJTHJs0OUoJ3bYiHGNRj2lgjMBAjozVhbJq8ZYzlbUadn.jpg"&gt;&lt;/p&gt;&lt;p&gt;</w:t>
      </w:r>
      <w:r>
        <w:rPr>
          <w:sz w:val="32"/>
          <w:szCs w:val="32"/>
        </w:rPr>
        <w:t>虽然现在已经离开了那个熟悉的地方，但我知道如何把那份感觉带回来。我常常会邀请一些朋友来家里，我们围坐在客厅的地毯上，用手指画出天空，然后闭上眼睛，共同创造一个属于我们的神秘大陆。在这个过程中，我学会了如何用想象力去构建自己的世界，而这正是我从芝麻糖笔趣阁学到的最重要课题之一——即使是在现实生活中，也要保持一点儿童般纯真的好奇心和勇敢精神，不断探索，不断创新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引火上身芝麻糖筆趣閣，对未来有何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现在已经长大成人，但对未来仍有很多憧憬。当我想到“引火上身”这一概念，我希望自己能够像过去那样热爱学习，愿意不断尝试新事物，同时也愿意分享这种热情给予其他人，因为只有这样，我们才能共同点燃更多人的灵魂之火，使得整个社会更加充满活力和创造力。在未来的某一天，或许会有一座更大的、“引火上身”的空间，那里不仅仅有书，还可能有科技设备、艺术工作室等等，为人们提供更多可能性，让每个人都能找到属于自己的激情所在，并通过这种激情改变这个世界。如果这样的话，那么无疑，“引火上身”就是连接过去与未来的桥梁，它将帮助我们跨越现有的界限，实现真正意义上的自我突破。</w:t>
      </w:r>
      <w:r>
        <w:rPr>
          <w:sz w:val="32"/>
          <w:szCs w:val="32"/>
        </w:rPr>
        <w:t>&lt;/p&gt;&lt;p&gt;&lt;a href = "/doc/951257-</w:t>
      </w:r>
      <w:r>
        <w:rPr>
          <w:sz w:val="32"/>
          <w:szCs w:val="32"/>
        </w:rPr>
        <w:t>芝麻糖笔趣阁甜蜜的童年回忆与奇幻冒险</w:t>
      </w:r>
      <w:r>
        <w:rPr>
          <w:sz w:val="32"/>
          <w:szCs w:val="32"/>
        </w:rPr>
        <w:t>.doc" rel="alternate" download="951257-</w:t>
      </w:r>
      <w:r>
        <w:rPr>
          <w:sz w:val="32"/>
          <w:szCs w:val="32"/>
        </w:rPr>
        <w:t>芝麻糖笔趣阁甜蜜的童年回忆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