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之下原著篇章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午后，一个温暖而又深邃的故事被编织出来。《阳光之下》这部小说原著，是一部描绘人生、爱情和梦想的杰作。它不仅是一本书，更是一扇窗，让我们从作者的手中窥见了生活的真谛。</w:t>
      </w:r>
      <w:r>
        <w:rPr>
          <w:sz w:val="32"/>
          <w:szCs w:val="32"/>
        </w:rPr>
        <w:t>&lt;/p&gt;&lt;p&gt;&lt;img src="/static-img/bhWogxC9-vPxLsMgl8MyGqoyatBXndhG1rgsSs4K2K4bgE-fKc-CWUkCAnrcabYf.jpg"&gt;&lt;/p&gt;&lt;p&gt;</w:t>
      </w:r>
      <w:r>
        <w:rPr>
          <w:sz w:val="32"/>
          <w:szCs w:val="32"/>
        </w:rPr>
        <w:t>一、探寻生命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光之下》讲述了主人公小敏从学生时代到成年人的成长历程。她面对困难和挑战，每一步都伴随着勇气和坚持。在这个过程中，她学会了如何去爱，也学会了如何让自己的心灵得到自由。</w:t>
      </w:r>
      <w:r>
        <w:rPr>
          <w:sz w:val="32"/>
          <w:szCs w:val="32"/>
        </w:rPr>
        <w:t>&lt;/p&gt;&lt;p&gt;&lt;img src="/static-img/FTR14ntnIzzbbmEyCLHSoaoyatBXndhG1rgsSs4K2K4Rip-RJElvHpZItesGp6Sk33Zhf846dZEPA11D0xeDXg.jpg"&gt;&lt;/p&gt;&lt;p&gt;</w:t>
      </w:r>
      <w:r>
        <w:rPr>
          <w:sz w:val="32"/>
          <w:szCs w:val="32"/>
        </w:rPr>
        <w:t>二、追逐梦想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，都有着自己独特的人生道路。他们在不同的环境中寻找属于自己的位置，他们也遇到了同样在追逐梦想的人们。在这里，小敏结识了一群志同道合的朋友，他们一起走过风雨，共同创造出美好的未来。</w:t>
      </w:r>
      <w:r>
        <w:rPr>
          <w:sz w:val="32"/>
          <w:szCs w:val="32"/>
        </w:rPr>
        <w:t>&lt;/p&gt;&lt;p&gt;&lt;img src="/static-img/TnGVB8KSvIwGV6ABuv_mLKoyatBXndhG1rgsSs4K2K4Rip-RJElvHpZItesGp6Sk33Zhf846dZEPA11D0xeDXg.jpg"&gt;&lt;/p&gt;&lt;p&gt;</w:t>
      </w:r>
      <w:r>
        <w:rPr>
          <w:sz w:val="32"/>
          <w:szCs w:val="32"/>
        </w:rPr>
        <w:t>三、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小敏进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时，她开始体会到真正意义上的爱情是什么。这段关系既充满甜蜜，也带有复杂的情感纠葛。通过这段经历，小敏明白了什么是真正的付出，以及作为一个人应当怎样去处理自己的感情与责任感。</w:t>
      </w:r>
      <w:r>
        <w:rPr>
          <w:sz w:val="32"/>
          <w:szCs w:val="32"/>
        </w:rPr>
        <w:t>&lt;/p&gt;&lt;p&gt;&lt;img src="/static-img/NQBCuc2t9o5iKYfk-qCxVaoyatBXndhG1rgsSs4K2K4Rip-RJElvHpZItesGp6Sk33Zhf846dZEPA11D0xeDXg.jpg"&gt;&lt;/p&gt;&lt;p&gt;</w:t>
      </w:r>
      <w:r>
        <w:rPr>
          <w:sz w:val="32"/>
          <w:szCs w:val="32"/>
        </w:rPr>
        <w:t>四、面对现实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光之下》的故事并非总是如诗如画，它也有其沉重的一面。当生活给予你打击时，你需要找到内心深处那份力量，那份可以让你继续前行的信念。而这个过程正是小敏最终成为更好版本自我的关键之一。</w:t>
      </w:r>
      <w:r>
        <w:rPr>
          <w:sz w:val="32"/>
          <w:szCs w:val="32"/>
        </w:rPr>
        <w:t>&lt;/p&gt;&lt;p&gt;&lt;img src="/static-img/TlM5aOUY_bntMtq4d4QpAqoyatBXndhG1rgsSs4K2K4Rip-RJElvHpZItesGp6Sk33Zhf846dZEPA11D0xeDXg.jpg"&gt;&lt;/p&gt;&lt;p&gt;</w:t>
      </w:r>
      <w:r>
        <w:rPr>
          <w:sz w:val="32"/>
          <w:szCs w:val="32"/>
        </w:rPr>
        <w:t>五、向往理想与实际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小敏站在新的起点上，她已经是一个更加成熟且自信的人。她知道，要实现那些曾经憧憬的事业，不仅要有远大的理想，还要脚踏实地地为之努力。这也是《阳光之下》想要传达的一个核心信息：只有将理想转化为行动，我们才能够真正地活出自己所希望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光之下》是一部关于人生的抒情作品，它以温暖而深刻的情感触动读者的心弦。无论是在追求个人目标还是在家庭和社会之间找到平衡方面，这本原著都提供了一些宝贵的心得教训。它提醒我们，即使是在艰难险阻面前，我们仍然可以选择微笑，因为我们的内心总有一片永不落 阳的地方——那就是“阳光之下”。</w:t>
      </w:r>
      <w:r>
        <w:rPr>
          <w:sz w:val="32"/>
          <w:szCs w:val="32"/>
        </w:rPr>
        <w:t>&lt;/p&gt;&lt;p&gt;&lt;a href = "/doc/951357-</w:t>
      </w:r>
      <w:r>
        <w:rPr>
          <w:sz w:val="32"/>
          <w:szCs w:val="32"/>
        </w:rPr>
        <w:t>阳光之下原著篇章中的故事与梦想</w:t>
      </w:r>
      <w:r>
        <w:rPr>
          <w:sz w:val="32"/>
          <w:szCs w:val="32"/>
        </w:rPr>
        <w:t>.doc" rel="alternate" download="951357-</w:t>
      </w:r>
      <w:r>
        <w:rPr>
          <w:sz w:val="32"/>
          <w:szCs w:val="32"/>
        </w:rPr>
        <w:t>阳光之下原著篇章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