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霸天下</w:t>
      </w:r>
      <w:r>
        <w:rPr>
          <w:sz w:val="48"/>
          <w:szCs w:val="48"/>
        </w:rPr>
        <w:t>Maya</w:t>
      </w:r>
      <w:r>
        <w:rPr>
          <w:sz w:val="48"/>
          <w:szCs w:val="48"/>
        </w:rPr>
        <w:t>论坛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创意行业中，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论坛以其专业的讨论和丰富的资源成为了一股不可忽视的力量。以下是我们对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论坛“图霸天下”的六个关键要点：</w:t>
      </w:r>
      <w:r>
        <w:rPr>
          <w:sz w:val="32"/>
          <w:szCs w:val="32"/>
        </w:rPr>
        <w:t>&lt;/p&gt;&lt;p&gt;&lt;img src="/static-img/ePNaZO1xCYBnP4DLT0WFrzHJs0OUoJ3bYiHGNRj2lgg6zOCeSiYrg6dMZLt5tSBx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Maya</w:t>
      </w:r>
      <w:r>
        <w:rPr>
          <w:sz w:val="32"/>
          <w:szCs w:val="32"/>
        </w:rPr>
        <w:t>论坛是一个由业内人士共同维护和发展的地方，它提供了一个完善的社区环境，让用户可以自由交流技术、分享经验，共同提升水平。这个平台不仅限于技术讨论，还包含艺术设计、游戏开发等多个方面，为会员们提供了广泛的学习资源。</w:t>
      </w:r>
      <w:r>
        <w:rPr>
          <w:sz w:val="32"/>
          <w:szCs w:val="32"/>
        </w:rPr>
        <w:t>&lt;/p&gt;&lt;p&gt;&lt;img src="/static-img/0qpF20wk52s5l2fFdxw-WjHJs0OUoJ3bYiHGNRj2lgjMBAjozVhbJq8ZYzlbUadn.jpg"&gt;&lt;/p&gt;&lt;p&gt;</w:t>
      </w:r>
      <w:r>
        <w:rPr>
          <w:sz w:val="32"/>
          <w:szCs w:val="32"/>
        </w:rPr>
        <w:t>高质量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上的帖子内容非常丰富，每一篇文章都经过精心筛选，以保证信息准确性和实用性。从初学者入门到高级技巧，每个阶段都有详细解释，使得新手能够快速上手，而资深人士也能找到灵感。</w:t>
      </w:r>
      <w:r>
        <w:rPr>
          <w:sz w:val="32"/>
          <w:szCs w:val="32"/>
        </w:rPr>
        <w:t>&lt;/p&gt;&lt;p&gt;&lt;img src="/static-img/LkDcWtAM-5X4lpwkrLItzzHJs0OUoJ3bYiHGNRj2lgjMBAjozVhbJq8ZYzlbUadn.jpg"&gt;&lt;/p&gt;&lt;p&gt;</w:t>
      </w:r>
      <w:r>
        <w:rPr>
          <w:sz w:val="32"/>
          <w:szCs w:val="32"/>
        </w:rPr>
        <w:t>活跃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充斥着热情而专注的小伙伴，他们不仅回答问题，而且经常主动分享自己的成果或遇到的难题，这种互助精神让整个社区充满活力，帮助大家一起成长。</w:t>
      </w:r>
      <w:r>
        <w:rPr>
          <w:sz w:val="32"/>
          <w:szCs w:val="32"/>
        </w:rPr>
        <w:t>&lt;/p&gt;&lt;p&gt;&lt;img src="/static-img/zS_nnCGryTMYWFdOf5U-5THJs0OUoJ3bYiHGNRj2lgjMBAjozVhbJq8ZYzlbUadn.jpg"&gt;&lt;/p&gt;&lt;p&gt;</w:t>
      </w:r>
      <w:r>
        <w:rPr>
          <w:sz w:val="32"/>
          <w:szCs w:val="32"/>
        </w:rPr>
        <w:t>知识更新速度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软件版本不断更新，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论坛也随时跟进发布最新教程与技巧。这使得使用者能够及时了解并适应市场变化，不落伍于时代。</w:t>
      </w:r>
      <w:r>
        <w:rPr>
          <w:sz w:val="32"/>
          <w:szCs w:val="32"/>
        </w:rPr>
        <w:t>&lt;/p&gt;&lt;p&gt;&lt;img src="/static-img/xwpIASupBpTfMyyJysfuCzHJs0OUoJ3bYiHGNRj2lgjMBAjozVhbJq8ZYzlbUadn.jpg"&gt;&lt;/p&gt;&lt;p&gt;**</w:t>
      </w:r>
      <w:r>
        <w:rPr>
          <w:sz w:val="32"/>
          <w:szCs w:val="32"/>
        </w:rPr>
        <w:t>跨界合作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里汇聚了不同领域的人才，一些成员开始探索跨界合作，比如电影特效师与游戏开发者之间进行交流，这为未来的项目合作奠定了基础，也促进了各自领域技术创新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文化积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中，不断涌现出新的星光，并且逐渐形成了一套独特的工作流程和审美观念，这些都是对整个行业的一次又一次挑战，也是它不断前行的一个重要推动力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通过以上几点，我们可以看出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论坛在“图霸天下”这条道路上的重要地位以及其对行业发展所作出的贡献。</w:t>
      </w:r>
      <w:r>
        <w:rPr>
          <w:sz w:val="32"/>
          <w:szCs w:val="32"/>
        </w:rPr>
        <w:t>&lt;/p&gt;&lt;p&gt;&lt;a href = "/doc/951524-</w:t>
      </w:r>
      <w:r>
        <w:rPr>
          <w:sz w:val="32"/>
          <w:szCs w:val="32"/>
        </w:rPr>
        <w:t>图霸天下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论坛的巅峰之旅</w:t>
      </w:r>
      <w:r>
        <w:rPr>
          <w:sz w:val="32"/>
          <w:szCs w:val="32"/>
        </w:rPr>
        <w:t>.doc" rel="alternate" download="951524-</w:t>
      </w:r>
      <w:r>
        <w:rPr>
          <w:sz w:val="32"/>
          <w:szCs w:val="32"/>
        </w:rPr>
        <w:t>图霸天下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论坛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