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故意装睡让我挺进去视频短视频我怎么就被岳哥的美梦坑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被岳哥的“美梦”坑了？</w:t>
      </w:r>
      <w:r>
        <w:rPr>
          <w:sz w:val="32"/>
          <w:szCs w:val="32"/>
        </w:rPr>
        <w:t>&lt;/p&gt;&lt;p&gt;&lt;img src="/static-img/k-o167sv2XhjaiyD7qsRDjHJs0OUoJ3bYiHGNRj2lgg6zOCeSiYrg6dMZLt5tSBx.jpeg"&gt;&lt;/p&gt;&lt;p&gt;</w:t>
      </w:r>
      <w:r>
        <w:rPr>
          <w:sz w:val="32"/>
          <w:szCs w:val="32"/>
        </w:rPr>
        <w:t>记得那天，我和岳哥一起去他家过夜。我们喝了几杯酒，聊得很开心。他说有个新发现的短视频平台上有一个超级火的内容——就是女朋友故意装睡，让男朋友尝试各种“创意”方式来唤醒她。这听起来挺好笑的，我们俩都乐坏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我躺在床上，岳哥躺在一旁。我闭上了眼睛，假装呼噜大声起来。他看着我笑着，说：“看吧，看吧，这不就像短视频里一样吗？”然后，他悄悄地伸手过来，用手指轻轻碰我的脸颊。我假装没感觉到，就继续做出沉睡状。</w:t>
      </w:r>
      <w:r>
        <w:rPr>
          <w:sz w:val="32"/>
          <w:szCs w:val="32"/>
        </w:rPr>
        <w:t>&lt;/p&gt;&lt;p&gt;&lt;img src="/static-img/5hWhdfZt0q6FBWxdqM_P7jHJs0OUoJ3bYiHGNRj2lgjMBAjozVhbJq8ZYzlbUadn.jpeg"&gt;&lt;/p&gt;&lt;p&gt;</w:t>
      </w:r>
      <w:r>
        <w:rPr>
          <w:sz w:val="32"/>
          <w:szCs w:val="32"/>
        </w:rPr>
        <w:t>这时候，他突然间变得神秘兮兮，说要尝试一下那些“高级技巧”。下一刻，他从身后抱住我，用一种特别的声音喊道：“亲爱的小甜甜，你知道你是我的宝贝吗？快点醒来给我表演哦！”他的声音中带着那么多戏谑和调侃，但同时也透露出一点点真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心里想：这 </w:t>
      </w:r>
      <w:r>
        <w:rPr>
          <w:sz w:val="32"/>
          <w:szCs w:val="32"/>
        </w:rPr>
        <w:t xml:space="preserve">guy </w:t>
      </w:r>
      <w:r>
        <w:rPr>
          <w:sz w:val="32"/>
          <w:szCs w:val="32"/>
        </w:rPr>
        <w:t>真是在玩什么呢？但为了维护游戏规则，我还是没有动弹。就在这时，他用力推了我一把，然后立刻低声说，“别动！这是专业操作！”</w:t>
      </w:r>
      <w:r>
        <w:rPr>
          <w:sz w:val="32"/>
          <w:szCs w:val="32"/>
        </w:rPr>
        <w:t>&lt;/p&gt;&lt;p&gt;&lt;img src="/static-img/WLYSpPvoacunS7MAJG-5dDHJs0OUoJ3bYiHGNRj2lgjMBAjozVhbJq8ZYzlbUadn.jpeg"&gt;&lt;/p&gt;&lt;p&gt;</w:t>
      </w:r>
      <w:r>
        <w:rPr>
          <w:sz w:val="32"/>
          <w:szCs w:val="32"/>
        </w:rPr>
        <w:t>结果是一切都照旧，没有任何变化。我听到他的叹息声，然后听到床板微微晃动，是他坐回去了。他开始偷偷观察我的反应，一边小声嘀咕：“应该可以啊……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第二次尝试的时候，他更为狡猾了一些。这回他竟然还拿出了手机录制我们的这个“场景”，然后开始分析每一次尝试失败后的表情变化和身体语言。他的眼神中充满了兴趣与好奇，同时也有一丝挑战欲望。</w:t>
      </w:r>
      <w:r>
        <w:rPr>
          <w:sz w:val="32"/>
          <w:szCs w:val="32"/>
        </w:rPr>
        <w:t>&lt;/p&gt;&lt;p&gt;&lt;img src="/static-img/svXzCtvwMbo1dHMoMn8TwjHJs0OUoJ3bYiHGNRj2lgjMBAjozVhbJq8ZYzlbUadn.jpeg"&gt;&lt;/p&gt;&lt;p&gt;</w:t>
      </w:r>
      <w:r>
        <w:rPr>
          <w:sz w:val="32"/>
          <w:szCs w:val="32"/>
        </w:rPr>
        <w:t>经过几个轮回，我们终于达成了共识：即使是最擅长装睡的人，也不能抵挡住真爱的召唤。在那个深夜，我们两个人哈哈大笑，不仅因为游戏中的荒唐，还因为彼此之间那种难以言说的默契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每当提起这个故事，都会有人问我们，那个短视频上的女主角最后是否真的醒来了？其实答案并不重要，因为生活中的我们已经学会珍惜每一次相处，每一次对话，无论是幽默还是温馨，都能让我们的关系更加坚固。</w:t>
      </w:r>
      <w:r>
        <w:rPr>
          <w:sz w:val="32"/>
          <w:szCs w:val="32"/>
        </w:rPr>
        <w:t>&lt;/p&gt;&lt;p&gt;&lt;img src="/static-img/_fpEDUgjoOvUQE-K-OvBHDHJs0OUoJ3bYiHGNRj2lgjMBAjozVhbJq8ZYzlbUadn.jpeg"&gt;&lt;/p&gt;&lt;p&gt;</w:t>
      </w:r>
      <w:r>
        <w:rPr>
          <w:sz w:val="32"/>
          <w:szCs w:val="32"/>
        </w:rPr>
        <w:t>所以，当你看到那些关于岳故意装睡让我挺进去视频短视频时，或许你会觉得它们只是网络上的无稽之谈。但对于我们来说，它成为了一个不可思议又温暖的记忆。</w:t>
      </w:r>
      <w:r>
        <w:rPr>
          <w:sz w:val="32"/>
          <w:szCs w:val="32"/>
        </w:rPr>
        <w:t>&lt;/p&gt;&lt;p&gt;&lt;a href = "/doc/952407-</w:t>
      </w:r>
      <w:r>
        <w:rPr>
          <w:sz w:val="32"/>
          <w:szCs w:val="32"/>
        </w:rPr>
        <w:t>岳故意装睡让我挺进去视频短视频我怎么就被岳哥的美梦坑了</w:t>
      </w:r>
      <w:r>
        <w:rPr>
          <w:sz w:val="32"/>
          <w:szCs w:val="32"/>
        </w:rPr>
        <w:t>.doc" rel="alternate" download="952407-</w:t>
      </w:r>
      <w:r>
        <w:rPr>
          <w:sz w:val="32"/>
          <w:szCs w:val="32"/>
        </w:rPr>
        <w:t>岳故意装睡让我挺进去视频短视频我怎么就被岳哥的美梦坑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