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喘气一边叫疼的视频我看了个朋友在健身房录的视频那画面真是让人捏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个朋友在健身房录的视频，那画面真是让人捏心。朋友那时候正在做高强度间歇训练，</w:t>
      </w:r>
      <w:r>
        <w:rPr>
          <w:sz w:val="32"/>
          <w:szCs w:val="32"/>
        </w:rPr>
        <w:t>HIT</w:t>
      </w:r>
      <w:r>
        <w:rPr>
          <w:sz w:val="32"/>
          <w:szCs w:val="32"/>
        </w:rPr>
        <w:t>训练嘛，说是效率高，但也真的是把自己逼到极限。</w:t>
      </w:r>
      <w:r>
        <w:rPr>
          <w:sz w:val="32"/>
          <w:szCs w:val="32"/>
        </w:rPr>
        <w:t>&lt;/p&gt;&lt;p&gt;&lt;img src="/static-img/rEvpnimezFNZ9YjXuajrHcLJt3RnhBfc0h4XMgermLY7pcZRubnFwEhoqkVuNRal.jpg"&gt;&lt;/p&gt;&lt;p&gt;</w:t>
      </w:r>
      <w:r>
        <w:rPr>
          <w:sz w:val="32"/>
          <w:szCs w:val="32"/>
        </w:rPr>
        <w:t>视频里，朋友一边喘气一边叫疼，他的脸色通红，汗水直流。我就想说，这小子怎么这么折腾自己啊？但当时刻看到他坚持到底，不放弃，我心里就有几分敬意了。他每次动作完成后，都会停下来大口呼吸，然后再继续下一个动作。这过程中，他的一声声“哎呀”、“好疼”、“快要死了”，让我不由自主地笑出声来。</w:t>
      </w:r>
      <w:r>
        <w:rPr>
          <w:sz w:val="32"/>
          <w:szCs w:val="32"/>
        </w:rPr>
        <w:t>&lt;/p&gt;&lt;p&gt;</w:t>
      </w:r>
      <w:r>
        <w:rPr>
          <w:sz w:val="32"/>
          <w:szCs w:val="32"/>
        </w:rPr>
        <w:t>看着这样的场景，我突然意识到，这种体验或许对别人来说就是一种挑战和成长。而对于我这种平时生活节奏较慢的人来说，也许可以从中学习一些东西，比如如何调整自己的心态，在压力下保持冷静。</w:t>
      </w:r>
      <w:r>
        <w:rPr>
          <w:sz w:val="32"/>
          <w:szCs w:val="32"/>
        </w:rPr>
        <w:t>&lt;/p&gt;&lt;p&gt;&lt;img src="/static-img/ylvuRZbbbPrxosFN0DmFmsLJt3RnhBfc0h4XMgermLYlpgIzCi0ZAReGKfm3tO30Iaeb5TbPQLk6eGu-UFvm6hRH3uLZJy9HbkgbFs1hjQ6OaAlvDxT8PcUVeqBwWOsfDI8OS6hyzgGv9o8BpF_V2CUuitDggbSnIZGgIhZlAmzIaA7ygThoiFpRJ4Eguk17.jpg"&gt;&lt;/p&gt;&lt;p&gt;</w:t>
      </w:r>
      <w:r>
        <w:rPr>
          <w:sz w:val="32"/>
          <w:szCs w:val="32"/>
        </w:rPr>
        <w:t>最后，当这段视频播放结束的时候，我给我的朋友打电话，对他说：“你这个健身达人，真的太厉害啦！不过，你可得注意身体哦。”我的朋友</w:t>
      </w:r>
      <w:r>
        <w:rPr>
          <w:sz w:val="32"/>
          <w:szCs w:val="32"/>
        </w:rPr>
        <w:t>Laughed</w:t>
      </w:r>
      <w:r>
        <w:rPr>
          <w:sz w:val="32"/>
          <w:szCs w:val="32"/>
        </w:rPr>
        <w:t>并回答说：“没关系，一切都是为了健康和目标。”</w:t>
      </w:r>
      <w:r>
        <w:rPr>
          <w:sz w:val="32"/>
          <w:szCs w:val="32"/>
        </w:rPr>
        <w:t>&lt;/p&gt;&lt;p&gt;</w:t>
      </w:r>
      <w:r>
        <w:rPr>
          <w:sz w:val="32"/>
          <w:szCs w:val="32"/>
        </w:rPr>
        <w:t>听完这些话，我心里就松了一口气。原来，即使是一边喘气一边叫疼的视频，也能带给我们这样积极向上的力量。</w:t>
      </w:r>
      <w:r>
        <w:rPr>
          <w:sz w:val="32"/>
          <w:szCs w:val="32"/>
        </w:rPr>
        <w:t>&lt;/p&gt;&lt;p&gt;&lt;img src="/static-img/GMFXmOt7h_obLHvpa0dXWMLJt3RnhBfc0h4XMgermLYlpgIzCi0ZAReGKfm3tO30Iaeb5TbPQLk6eGu-UFvm6hRH3uLZJy9HbkgbFs1hjQ6OaAlvDxT8PcUVeqBwWOsfDI8OS6hyzgGv9o8BpF_V2CUuitDggbSnIZGgIhZlAmzIaA7ygThoiFpRJ4Eguk17.jpg"&gt;&lt;/p&gt;&lt;p&gt;&lt;a href = "/doc/952711-</w:t>
      </w:r>
      <w:r>
        <w:rPr>
          <w:sz w:val="32"/>
          <w:szCs w:val="32"/>
        </w:rPr>
        <w:t>一边喘气一边叫疼的视频我看了个朋友在健身房录的视频那画面真是让人捏心</w:t>
      </w:r>
      <w:r>
        <w:rPr>
          <w:sz w:val="32"/>
          <w:szCs w:val="32"/>
        </w:rPr>
        <w:t>.doc" rel="alternate" download="952711-</w:t>
      </w:r>
      <w:r>
        <w:rPr>
          <w:sz w:val="32"/>
          <w:szCs w:val="32"/>
        </w:rPr>
        <w:t>一边喘气一边叫疼的视频我看了个朋友在健身房录的视频那画面真是让人捏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