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视频教程全面提升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基础知识的建立</w:t>
      </w:r>
      <w:r>
        <w:rPr>
          <w:sz w:val="32"/>
          <w:szCs w:val="32"/>
        </w:rPr>
        <w:t>&lt;/p&gt;&lt;p&gt;&lt;img src="/static-img/_yRTnpzCuer6R1DFpeOwg7BgiT9C8PlhyaHf52AK22T0DarWmgT7lxYgYlCOZShr.jpg"&gt;&lt;/p&gt;&lt;p&gt;</w:t>
      </w:r>
      <w:r>
        <w:rPr>
          <w:sz w:val="32"/>
          <w:szCs w:val="32"/>
        </w:rPr>
        <w:t>自我学习与批判性思维是视频教学中的重要组成部分。通过观看入门级别的课程，我们能够获得基本概念和理论框架，为后续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训练与实践应用</w:t>
      </w:r>
      <w:r>
        <w:rPr>
          <w:sz w:val="32"/>
          <w:szCs w:val="32"/>
        </w:rPr>
        <w:t>&lt;/p&gt;&lt;p&gt;&lt;img src="/static-img/LblV40f9N_7LW-0L1JfQiLBgiT9C8PlhyaHf52AK22Q_iybxwlztK4OUvJIgK8oOKffhILhSZzI_mkYA-bnq0QvpMZM6QjG2E5FE1hyDU2ecuv4LigIaYXVRwncnc_y4ASPufpCpVjw65l9l4VFk1InnezApe2wEDz_N_Btg9PZPZ_ameQQlYexa8hQOAMbF.jpg"&gt;&lt;/p&gt;&lt;p&gt;</w:t>
      </w:r>
      <w:r>
        <w:rPr>
          <w:sz w:val="32"/>
          <w:szCs w:val="32"/>
        </w:rPr>
        <w:t>掌握了基础知识后，接下来需要通过实际操作来加深理解和巩固记忆。这就需要我们关注那些针对技能训练的高质量视频教程，它们提供了大量的案例分析、模拟演练等实践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认证与职业规划</w:t>
      </w:r>
      <w:r>
        <w:rPr>
          <w:sz w:val="32"/>
          <w:szCs w:val="32"/>
        </w:rPr>
        <w:t>&lt;/p&gt;&lt;p&gt;&lt;img src="/static-img/epNzVKtNV-tGSQ5hI99kMbBgiT9C8PlhyaHf52AK22Q_iybxwlztK4OUvJIgK8oOKffhILhSZzI_mkYA-bnq0QvpMZM6QjG2E5FE1hyDU2ecuv4LigIaYXVRwncnc_y4ASPufpCpVjw65l9l4VFk1InnezApe2wEDz_N_Btg9PZPZ_ameQQlYexa8hQOAMbF.jpg"&gt;&lt;/p&gt;&lt;p&gt;</w:t>
      </w:r>
      <w:r>
        <w:rPr>
          <w:sz w:val="32"/>
          <w:szCs w:val="32"/>
        </w:rPr>
        <w:t>想要在特定领域内取得专业认证或进行职业规划，就必须选择那些专注于该领域的高水平视频课程。这些课程通常由行业内资深专家主讲，内容丰富且贴近实际工作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&lt;img src="/static-img/-ljb4bkmLh7HDJp27RNKv7BgiT9C8PlhyaHf52AK22Q_iybxwlztK4OUvJIgK8oOKffhILhSZzI_mkYA-bnq0QvpMZM6QjG2E5FE1hyDU2ecuv4LigIaYXVRwncnc_y4ASPufpCpVjw65l9l4VFk1InnezApe2wEDz_N_Btg9PZPZ_ameQQlYexa8hQOAMbF.jpg"&gt;&lt;/p&gt;&lt;p&gt;</w:t>
      </w:r>
      <w:r>
        <w:rPr>
          <w:sz w:val="32"/>
          <w:szCs w:val="32"/>
        </w:rPr>
        <w:t>创新是现代社会不可或缺的一部分，对此，许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水平的视频教程会强调如何培养创新思维，以及如何在面对复杂问题时有效地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互动与社区参与</w:t>
      </w:r>
      <w:r>
        <w:rPr>
          <w:sz w:val="32"/>
          <w:szCs w:val="32"/>
        </w:rPr>
        <w:t>&lt;/p&gt;&lt;p&gt;&lt;img src="/static-img/eZ9NsLV8uVr8kuVWU8fuE7BgiT9C8PlhyaHf52AK22Q_iybxwlztK4OUvJIgK8oOKffhILhSZzI_mkYA-bnq0QvpMZM6QjG2E5FE1hyDU2ecuv4LigIaYXVRwncnc_y4ASPufpCpVjw65l9l4VFk1InnezApe2wEDz_N_Btg9PZPZ_ameQQlYexa8hQOAMbF.jpg"&gt;&lt;/p&gt;&lt;p&gt;</w:t>
      </w:r>
      <w:r>
        <w:rPr>
          <w:sz w:val="32"/>
          <w:szCs w:val="32"/>
        </w:rPr>
        <w:t>网络平台上的互动交流对于提高学习效率至关重要。优秀的视频教学往往鼓励观众之间以及教师之间的互动，这不仅可以帮助观众更好地理解材料，还能促进个人成长和知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发展，新知识层出不穷，因此终身学习已经成为一种常态。在这个过程中，不断寻找最新、高质量的资源，比如那些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过程中的精选教程，可以帮助我们保持竞争力，并适应不断变化的地球环境。</w:t>
      </w:r>
      <w:r>
        <w:rPr>
          <w:sz w:val="32"/>
          <w:szCs w:val="32"/>
        </w:rPr>
        <w:t>&lt;/p&gt;&lt;p&gt;&lt;a href = "/doc/953650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全面提升技能</w:t>
      </w:r>
      <w:r>
        <w:rPr>
          <w:sz w:val="32"/>
          <w:szCs w:val="32"/>
        </w:rPr>
        <w:t>.doc" rel="alternate" download="953650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视频教程全面提升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