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是如何在社交媒体上发现自己身边的大美人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生活中，有一段经历让我深刻体会到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这几个字背后蕴含的深意。</w:t>
      </w:r>
      <w:r>
        <w:rPr>
          <w:sz w:val="32"/>
          <w:szCs w:val="32"/>
        </w:rPr>
        <w:t>&lt;/p&gt;&lt;p&gt;&lt;img src="/static-img/vZiqR3h9kUnhF0aR2xD-AjHJs0OUoJ3bYiHGNRj2lgg6zOCeSiYrg6dMZLt5tSBx.jpg"&gt;&lt;/p&gt;&lt;p&gt;</w:t>
      </w:r>
      <w:r>
        <w:rPr>
          <w:sz w:val="32"/>
          <w:szCs w:val="32"/>
        </w:rPr>
        <w:t>记得那时候，我还算是社交媒体上的新手，总是在朋友圈里晃悠，偶尔发几条简单的状态更新。有一天，一位网友分享了一个帖子，上面用了一串充满神秘色彩的词汇：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，我不禁好奇地点开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些词汇并不只是随便挑选出来的一堆字母和数字，它们代表了一个特定的群体——肥胖女性。每个单词都有其具体含义，比如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（大美女人），简称为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。这些人通常因为自己的身材而遭受社会偏见和歧视，但他们却以一种独特且自信的方式展现着自己的魅力。</w:t>
      </w:r>
      <w:r>
        <w:rPr>
          <w:sz w:val="32"/>
          <w:szCs w:val="32"/>
        </w:rPr>
        <w:t>&lt;/p&gt;&lt;p&gt;&lt;img src="/static-img/OFgrPeqf-YVB9zz--DmatzHJs0OUoJ3bYiHGNRj2lgjMBAjozVhbJq8ZYzlbUadn.jpg"&gt;&lt;/p&gt;&lt;p&gt;</w:t>
      </w:r>
      <w:r>
        <w:rPr>
          <w:sz w:val="32"/>
          <w:szCs w:val="32"/>
        </w:rPr>
        <w:t>这个发现让我的世界观发生了转变。我开始意识到，每个人，无论外表如何，都值得被尊重和爱护。而那些看似平凡、但实际上隐藏着坚韧与勇气的人，他们正是我们应该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更加积极地参与线上社区活动，与不同背景的人交流思想，不再局限于传统审美标准。我学会了去欣赏那些不符合传统模范的美丽，而这份改变，也源自于那串充满意义的小短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wbbw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VBeeC3caEwTgLQDGFdY8DHJs0OUoJ3bYiHGNRj2lgjMBAjozVhbJq8ZYzlbUadn.jpg"&gt;&lt;/p&gt;&lt;p&gt;&lt;a href = "/doc/953900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是如何在社交媒体上发现自己身边的大美人们的</w:t>
      </w:r>
      <w:r>
        <w:rPr>
          <w:sz w:val="32"/>
          <w:szCs w:val="32"/>
        </w:rPr>
        <w:t>.doc" rel="alternate" download="953900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是如何在社交媒体上发现自己身边的大美人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