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的秘密一段令人惊讶的抱走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秘密：一段令人惊讶的抱走事件</w:t>
      </w:r>
      <w:r>
        <w:rPr>
          <w:sz w:val="32"/>
          <w:szCs w:val="32"/>
        </w:rPr>
        <w:t>&lt;/p&gt;&lt;p&gt;&lt;img src="/static-img/wYgWottDwjFb9zH-0M2ctzHJs0OUoJ3bYiHGNRj2lgg6zOCeSiYrg6dMZLt5tSBx.jpg"&gt;&lt;/p&gt;&lt;p&gt;</w:t>
      </w:r>
      <w:r>
        <w:rPr>
          <w:sz w:val="32"/>
          <w:szCs w:val="32"/>
        </w:rPr>
        <w:t>在教育领域，老师与学生之间的关系往往是深厚而又充满关怀。然而，在某些特殊情况下，这种关系可能会超出我们常规理解。在这样的背景下，一则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故事开始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的是一些特殊情况，比如学生在课堂上表现出了极度不适或者紧张的情绪，需要老师迅速采取行动以确保其安全和舒适。这时，教师可能会主动将学生带到办公室进行更为私密且安静的环境中，以便给予必要的帮助和支持。</w:t>
      </w:r>
      <w:r>
        <w:rPr>
          <w:sz w:val="32"/>
          <w:szCs w:val="32"/>
        </w:rPr>
        <w:t>&lt;/p&gt;&lt;p&gt;&lt;img src="/static-img/-rcviDSXBWM4oe13StlNlDHJs0OUoJ3bYiHGNRj2lgjMBAjozVhbJq8ZYzlbUadn.jpg"&gt;&lt;/p&gt;&lt;p&gt;</w:t>
      </w:r>
      <w:r>
        <w:rPr>
          <w:sz w:val="32"/>
          <w:szCs w:val="32"/>
        </w:rPr>
        <w:t>例如，有这样一个真实案例发生在美国的一个小学里。有一名女生由于过度紧张和焦虑，不得不从教室里逃跑。她的行为让其他同学感到困惑，但学校方面很快就发现了事情的严重性，并迅速采取措施。她被温柔地带到了校长办公室，而这个过程正是通过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记录下来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场景并不是每个学校都会遇到的。但对于那些经常面临着高压力环境下的孩子们来说，这样的举措无疑是一种温暖人心的人文关怀。当他们感受到周围人的关注和理解时，他们的心情也随之得到改善。而这些细微却重要的小举动，也许就是改变了一位生命轨迹的一小步。</w:t>
      </w:r>
      <w:r>
        <w:rPr>
          <w:sz w:val="32"/>
          <w:szCs w:val="32"/>
        </w:rPr>
        <w:t>&lt;/p&gt;&lt;p&gt;&lt;img src="/static-img/2_QQVPu3spQroglssRAlQDHJs0OUoJ3bYiHGNRj2lgjMBAjozVhbJq8ZYzlbUadn.jpg"&gt;&lt;/p&gt;&lt;p&gt;</w:t>
      </w:r>
      <w:r>
        <w:rPr>
          <w:sz w:val="32"/>
          <w:szCs w:val="32"/>
        </w:rPr>
        <w:t>总之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背后隐藏着的是一种深刻的人文情感，它体现了教师对学生负责、对他们生活细节有所介意，以及即使是在最普通的情况下，也愿意付出额外努力去照顾每一个孩子。这不仅是教育理念上的展现，更是一种社会责任感与爱心共存的地方。</w:t>
      </w:r>
      <w:r>
        <w:rPr>
          <w:sz w:val="32"/>
          <w:szCs w:val="32"/>
        </w:rPr>
        <w:t>&lt;/p&gt;&lt;p&gt;&lt;a href = "/doc/95436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秘密一段令人惊讶的抱走事件</w:t>
      </w:r>
      <w:r>
        <w:rPr>
          <w:sz w:val="32"/>
          <w:szCs w:val="32"/>
        </w:rPr>
        <w:t>.doc" rel="alternate" download="95436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秘密一段令人惊讶的抱走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