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总结从零到英雄的短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日子里，我们见证了一个令人印象深刻的故事。它讲述的是一个普通人如何在短时间内，通过不断地努力和坚持，最终达到了成功的顶峰。这段旅程虽然精彩绝伦，但也充满了挑战和困难。以下是我们对这次旅程的一些关键要点：</w:t>
      </w:r>
      <w:r>
        <w:rPr>
          <w:sz w:val="32"/>
          <w:szCs w:val="32"/>
        </w:rPr>
        <w:t>&lt;/p&gt;&lt;p&gt;&lt;img src="/static-img/o-iSCkhNsS-aZuR0nfcWSzHJs0OUoJ3bYiHGNRj2lgg6zOCeSiYrg6dMZLt5tSBx.jpg"&gt;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我们看到了一个人从一片黑暗中走出来。他开始了一场新的生活，面对着前所未有的挑战。他没有选择逃避，而是勇敢地迎接每一次考验。</w:t>
      </w:r>
      <w:r>
        <w:rPr>
          <w:sz w:val="32"/>
          <w:szCs w:val="32"/>
        </w:rPr>
        <w:t>&lt;/p&gt;&lt;p&gt;&lt;img src="/static-img/mjRbUABUtKIdZ0juZWq2ljHJs0OUoJ3bYiHGNRj2lgjMBAjozVhbJq8ZYzlbUadn.jpg"&gt;&lt;/p&gt;&lt;p&gt;</w:t>
      </w:r>
      <w:r>
        <w:rPr>
          <w:sz w:val="32"/>
          <w:szCs w:val="32"/>
        </w:rPr>
        <w:t>持续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工作与学习，他逐渐掌握了必要的技能。他知道，每一步都不能停下脚步，只有这样，他才能实现自己的梦想。</w:t>
      </w:r>
      <w:r>
        <w:rPr>
          <w:sz w:val="32"/>
          <w:szCs w:val="32"/>
        </w:rPr>
        <w:t>&lt;/p&gt;&lt;p&gt;&lt;img src="/static-img/_Fp1M4jJ9SsBy_DVL7UMsjHJs0OUoJ3bYiHGNRj2lgjMBAjozVhbJq8ZYzlbUadn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了重重障碍，也没有让他退缩。在逆境中，他学会了更加坚强和智慧，这些经历成为了他后来取得成功不可或缺的资本。</w:t>
      </w:r>
      <w:r>
        <w:rPr>
          <w:sz w:val="32"/>
          <w:szCs w:val="32"/>
        </w:rPr>
        <w:t>&lt;/p&gt;&lt;p&gt;&lt;img src="/static-img/D7eS84cGjRAZQrhxzzRnfDHJs0OUoJ3bYiHGNRj2lgjMBAjozVhbJq8ZYzlbUadn.jpg"&gt;&lt;/p&gt;&lt;p&gt;</w:t>
      </w:r>
      <w:r>
        <w:rPr>
          <w:sz w:val="32"/>
          <w:szCs w:val="32"/>
        </w:rPr>
        <w:t>朋友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许多人给予了他帮助和鼓励。这些来自不同背景的人们共同构成了他的支持网络，他们之间建立起了一种特殊的情感纽带。</w:t>
      </w:r>
      <w:r>
        <w:rPr>
          <w:sz w:val="32"/>
          <w:szCs w:val="32"/>
        </w:rPr>
        <w:t>&lt;/p&gt;&lt;p&gt;&lt;img src="/static-img/IdtIxyF7viJ3Poaf6PuaDjHJs0OUoJ3bYiHGNRj2lgjMBAjozVhbJq8ZYzlbUadn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提升成为他的信条。在这个过程中，他学会了如何更好地理解自己，更好地认识世界，并且更好地为自己设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人站在了一片繁花似锦的地平线上，回望那条艰苦卓绝但又充满希望的小径。这是一个关于勇气、毅力和梦想实现的小史诗，它将激励着所有愿意追求卓越的人。</w:t>
      </w:r>
      <w:r>
        <w:rPr>
          <w:sz w:val="32"/>
          <w:szCs w:val="32"/>
        </w:rPr>
        <w:t>&lt;/p&gt;&lt;p&gt;&lt;a href = "/doc/954422-</w:t>
      </w:r>
      <w:r>
        <w:rPr>
          <w:sz w:val="32"/>
          <w:szCs w:val="32"/>
        </w:rPr>
        <w:t>水文总结从零到英雄的短暂旅程</w:t>
      </w:r>
      <w:r>
        <w:rPr>
          <w:sz w:val="32"/>
          <w:szCs w:val="32"/>
        </w:rPr>
        <w:t>.doc" rel="alternate" download="954422-</w:t>
      </w:r>
      <w:r>
        <w:rPr>
          <w:sz w:val="32"/>
          <w:szCs w:val="32"/>
        </w:rPr>
        <w:t>水文总结从零到英雄的短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