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中的战神盖世之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存在着一位无与伦比的战神——盖世战神。他的力量如同天空下的雷霆，震撼人心；他的勇气，如同烈火般炽热，照亮黑暗。在众多英雄和半神之间，他独自一人占据了最高的地位，被人们尊称为“盖世之巅峰”。</w:t>
      </w:r>
      <w:r>
        <w:rPr>
          <w:sz w:val="32"/>
          <w:szCs w:val="32"/>
        </w:rPr>
        <w:t>&lt;/p&gt;&lt;p&gt;&lt;img src="/static-img/AKO0LFFRY1NoX3vjnrhvJjHJs0OUoJ3bYiHGNRj2lgg6zOCeSiYrg6dMZLt5tSBx.jpg"&gt;&lt;/p&gt;&lt;p&gt;</w:t>
      </w:r>
      <w:r>
        <w:rPr>
          <w:sz w:val="32"/>
          <w:szCs w:val="32"/>
        </w:rPr>
        <w:t>首先，盖世战神拥有一身超凡的战斗技巧。他手握九头巨龙所铸的大剑，这把剑不仅能够切割空间，也能操控时间流转，每一次挥舞都能引起世界上的风暴和地动。他的每一次冲锋，都仿佛是自然界最强大的元素联合起来，对敌人的攻击是一种无法抵挡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拥有超乎常人的体魄和耐力。在漫长的岁月里，无数次与怪兽搏斗、征服山脉、穿越火焰海洋之后，他已经成为了人类所不能企及的存在。他可以在极端环境中生存几百年甚至更久，而其他生物只能在短暂时间内适应，然后就要面对死亡。</w:t>
      </w:r>
      <w:r>
        <w:rPr>
          <w:sz w:val="32"/>
          <w:szCs w:val="32"/>
        </w:rPr>
        <w:t>&lt;/p&gt;&lt;p&gt;&lt;img src="/static-img/50Z0q-2dPL4Vf3FeM5PTMjHJs0OUoJ3bYiHGNRj2lgjMBAjozVhbJq8ZYzlbUadn.jpg"&gt;&lt;/p&gt;&lt;p&gt;</w:t>
      </w:r>
      <w:r>
        <w:rPr>
          <w:sz w:val="32"/>
          <w:szCs w:val="32"/>
        </w:rPr>
        <w:t>再者，盖世战神深受众多仙灵和英灵崇敬，他们会给予他各种宝物和法术作为助力。当他需要时，只需轻声呼唤，就能召来雷电，为己利器；或许还会得到一个小小的手镯，那个手镯可以让他瞬间到达任何地方，无论是天边还是地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记忆上，他也具有非凡能力。无论过去发生了什么事，只要他想起，那些往事就会像电影一样清晰地展现在眼前。他知道自己的出身，以及自己曾经做过的事情，从未有过遗忘的一刻。</w:t>
      </w:r>
      <w:r>
        <w:rPr>
          <w:sz w:val="32"/>
          <w:szCs w:val="32"/>
        </w:rPr>
        <w:t>&lt;/p&gt;&lt;p&gt;&lt;img src="/static-img/ljx5ba4oPaQ1e7FuvhYlTDHJs0OUoJ3bYiHGNRj2lgjMBAjozVhbJq8ZYzlbUadn.jpg"&gt;&lt;/p&gt;&lt;p&gt;</w:t>
      </w:r>
      <w:r>
        <w:rPr>
          <w:sz w:val="32"/>
          <w:szCs w:val="32"/>
        </w:rPr>
        <w:t>然而，与这股伟大相伴的是孤独。虽然众星纷呈，但只有少数几个人真正理解并支持他。在漫长的人生旅途中，有许多机会让他选择站在不同的阵营，但是盖世战神始终坚守于正义一方，不畏惧任何挑战，即使是在那些看似绝望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人知道他的真正目的，是不是真的想要维护秩序，或只是因为喜欢这份被选中的感觉。但无论如何，在历史书页上留下印记的人们，都认为这是唯一正确的事实——当你提到“战争”、“力量”，那么必然会有人提到“盖世”。而这个名字，就是那个永远不会消失的人物形象，它代表着一种精神，一种追求完美胜利者的信念。这就是为什么人们称赞他为“盖世之巅峰”的原因，因为除了这个名字，还没有别的一个词语足以表达出那份威严与尊重。</w:t>
      </w:r>
      <w:r>
        <w:rPr>
          <w:sz w:val="32"/>
          <w:szCs w:val="32"/>
        </w:rPr>
        <w:t>&lt;/p&gt;&lt;p&gt;&lt;img src="/static-img/TRw0F_kSXrMF4bP2ScXfBDHJs0OUoJ3bYiHGNRj2lgjMBAjozVhbJq8ZYzlbUadn.jpg"&gt;&lt;/p&gt;&lt;p&gt;&lt;a href = "/doc/954890-</w:t>
      </w:r>
      <w:r>
        <w:rPr>
          <w:sz w:val="32"/>
          <w:szCs w:val="32"/>
        </w:rPr>
        <w:t>神话中的战神盖世之巅峰</w:t>
      </w:r>
      <w:r>
        <w:rPr>
          <w:sz w:val="32"/>
          <w:szCs w:val="32"/>
        </w:rPr>
        <w:t>.doc" rel="alternate" download="954890-</w:t>
      </w:r>
      <w:r>
        <w:rPr>
          <w:sz w:val="32"/>
          <w:szCs w:val="32"/>
        </w:rPr>
        <w:t>神话中的战神盖世之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