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填房</w:t>
      </w:r>
      <w:r>
        <w:rPr>
          <w:sz w:val="48"/>
          <w:szCs w:val="48"/>
        </w:rPr>
        <w:t>H</w:t>
      </w:r>
      <w:r>
        <w:rPr>
          <w:sz w:val="48"/>
          <w:szCs w:val="48"/>
        </w:rPr>
        <w:t>冉尔分解阅读我是如何用分解阅读破解</w:t>
      </w:r>
      <w:r>
        <w:rPr>
          <w:sz w:val="48"/>
          <w:szCs w:val="48"/>
        </w:rPr>
        <w:t>H</w:t>
      </w:r>
      <w:r>
        <w:rPr>
          <w:sz w:val="48"/>
          <w:szCs w:val="48"/>
        </w:rPr>
        <w:t>冉尔的填房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分解阅读破解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的填房谜题</w:t>
      </w:r>
      <w:r>
        <w:rPr>
          <w:sz w:val="32"/>
          <w:szCs w:val="32"/>
        </w:rPr>
        <w:t>&lt;/p&gt;&lt;p&gt;&lt;img src="/static-img/4ezG9ihoCQV_5DmAifxXPTHJs0OUoJ3bYiHGNRj2lgg6zOCeSiYrg6dMZLt5tSBx.jpg"&gt;&lt;/p&gt;&lt;p&gt;</w:t>
      </w:r>
      <w:r>
        <w:rPr>
          <w:sz w:val="32"/>
          <w:szCs w:val="32"/>
        </w:rPr>
        <w:t>在这个充满挑战和乐趣的时代，随着网络技术的飞速发展，填写答题系统（简称填房）已经成为很多人的日常生活中不可或缺的一部分。尤其是在学习英语时，我们会遇到各种各样的填空题，这些问题看似简单，但有时候却让人头疼不已。比如说，当你面对一个叫做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的小伙伴，而他又提出了一道难度系数极高的“分解阅读”题目，你该如何是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告诉大家的是，“分解阅读”并不仅限于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这样的答题系统，它是一种通过将复杂的问题拆解成更小、更易理解的部分来解决问题的手段。这一策略可以帮助我们逐步理清思路，从而有效地应对那些看似无法攻克的大型填空任务。</w:t>
      </w:r>
      <w:r>
        <w:rPr>
          <w:sz w:val="32"/>
          <w:szCs w:val="32"/>
        </w:rPr>
        <w:t>&lt;/p&gt;&lt;p&gt;&lt;img src="/static-img/HUDKOTh2ebfUnfsar5DnmzHJs0OUoJ3bYiHGNRj2lgjMBAjozVhbJq8ZYzlbUadn.png"&gt;&lt;/p&gt;&lt;p&gt;</w:t>
      </w:r>
      <w:r>
        <w:rPr>
          <w:sz w:val="32"/>
          <w:szCs w:val="32"/>
        </w:rPr>
        <w:t>回到我自己的经历，那个周末，我正准备参加一个重要的英语竞赛。当我翻开练习册，看到了这样一道考古级别难度的问题：“根据文章内容完成句子：虽然价格昂贵，但是它提供了许多独特功能。”这句话听起来很简单，但当我开始思考时，却发现自己陷入了无尽的迷雾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意识到必须运用我的“分解阅读”技巧。我把整个句子的每个词语都拿出来，仔细分析它们之间可能存在的情感联系和逻辑关系。在这一过程中，我发现关键词“尽管价格高昂”，与后面的“但是提供了许多独特功能”之间存在一种反向关系，即便成本较高，也因为拥有更多优点而被接受。</w:t>
      </w:r>
      <w:r>
        <w:rPr>
          <w:sz w:val="32"/>
          <w:szCs w:val="32"/>
        </w:rPr>
        <w:t>&lt;/p&gt;&lt;p&gt;&lt;img src="/static-img/aHKhXARsrzNhszUxpcAeujHJs0OUoJ3bYiHGNRj2lgjMBAjozVhbJq8ZYzlbUadn.jpg"&gt;&lt;/p&gt;&lt;p&gt;</w:t>
      </w:r>
      <w:r>
        <w:rPr>
          <w:sz w:val="32"/>
          <w:szCs w:val="32"/>
        </w:rPr>
        <w:t>于是，我决定尝试将这个句子进行重新排列，以符合逻辑上的连贯性。我把它改为：“尽管价格昂贵，它提供了许多独特功能。”这次，无论是我还是我的朋友们，都能够轻松理解这句话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不断地实践这种方法，对我的英文能力产生了显著影响。我不再害怕那些看似复杂的问题，因为我学会了如何去想象和理解这些文字背后的故事。而且，每一次成功解决问题，都让我更加坚信，只要心存勇气，一切困难都是可以克服的。</w:t>
      </w:r>
      <w:r>
        <w:rPr>
          <w:sz w:val="32"/>
          <w:szCs w:val="32"/>
        </w:rPr>
        <w:t>&lt;/p&gt;&lt;p&gt;&lt;img src="/static-img/vClfX7WpPR7ygtZKSCXxMzHJs0OUoJ3bYiHGNRj2lgjMBAjozVhbJq8ZYzlbUadn.jpg"&gt;&lt;/p&gt;&lt;p&gt;</w:t>
      </w:r>
      <w:r>
        <w:rPr>
          <w:sz w:val="32"/>
          <w:szCs w:val="32"/>
        </w:rPr>
        <w:t>所以，如果你也遇到了类似的挑战或者其他任何需要你的智慧去突破的话，就不要犹豫，用上你的“分解阅读”的武器吧！记住，无论何时何地，只要心中的火焰依旧燃烧，你总能找到通往答案之路。</w:t>
      </w:r>
      <w:r>
        <w:rPr>
          <w:sz w:val="32"/>
          <w:szCs w:val="32"/>
        </w:rPr>
        <w:t>&lt;/p&gt;&lt;p&gt;&lt;a href = "/doc/955491-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我是如何用分解阅读破解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的填房谜题</w:t>
      </w:r>
      <w:r>
        <w:rPr>
          <w:sz w:val="32"/>
          <w:szCs w:val="32"/>
        </w:rPr>
        <w:t>.doc" rel="alternate" download="955491-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我是如何用分解阅读破解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的填房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