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彼此的有生之年珍贵的人生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有幸遇见，怎样才能珍惜这份缘分？</w:t>
      </w:r>
      <w:r>
        <w:rPr>
          <w:sz w:val="32"/>
          <w:szCs w:val="32"/>
        </w:rPr>
        <w:t>&lt;/p&gt;&lt;p&gt;&lt;img src="/static-img/QbaxvwHNFy2VYd2gk7sSylRbjakuthECUxfz8VhRclvNLiRhs2iNIlYcv2IY32vu.jpg"&gt;&lt;/p&gt;&lt;p&gt;</w:t>
      </w:r>
      <w:r>
        <w:rPr>
          <w:sz w:val="32"/>
          <w:szCs w:val="32"/>
        </w:rPr>
        <w:t>在这个纷繁复杂的世界里，有人说“命运”是决定一切，但我更相信的是“缘分”。每个人的一生都充满了不确定性，但当我们遇到那一两位特别的人时，我们就知道，这可能是我们有生之年最幸运的事情。那么，我们又应该如何去珍惜这份缘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遇见彼此的有生之年是如此重要？</w:t>
      </w:r>
      <w:r>
        <w:rPr>
          <w:sz w:val="32"/>
          <w:szCs w:val="32"/>
        </w:rPr>
        <w:t>&lt;/p&gt;&lt;p&gt;&lt;img src="/static-img/JmQOhGRRwt41L8CpjM-bZlRbjakuthECUxfz8VhRcltHjuGuNon9YIjvn04O1kMnyAEcPGZoZxJtmwYQlcgogg.jpg"&gt;&lt;/p&gt;&lt;p&gt;</w:t>
      </w:r>
      <w:r>
        <w:rPr>
          <w:sz w:val="32"/>
          <w:szCs w:val="32"/>
        </w:rPr>
        <w:t>在我们的生命中，每一次相识都是一个新的开始，而每一次重逢则是一段美好的回忆。当你和某个人第一次握手或许只是偶然相遇，那个瞬间，你们之间就已经开启了一扇门。这扇门可以通往无限的可能性，无论是在工作上、学习上还是情感关系上，它都能为你的生活带来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段美好的经历成为永恒的记忆？</w:t>
      </w:r>
      <w:r>
        <w:rPr>
          <w:sz w:val="32"/>
          <w:szCs w:val="32"/>
        </w:rPr>
        <w:t>&lt;/p&gt;&lt;p&gt;&lt;img src="/static-img/6mzXFiFFXQh6rEbxEti19VRbjakuthECUxfz8VhRcltHjuGuNon9YIjvn04O1kMnyAEcPGZoZxJtmwYQlcgogg.jpg"&gt;&lt;/p&gt;&lt;p&gt;</w:t>
      </w:r>
      <w:r>
        <w:rPr>
          <w:sz w:val="32"/>
          <w:szCs w:val="32"/>
        </w:rPr>
        <w:t>当你意识到自己与某人的关系超出了简单的邻里或同事层面，你就会想要深入了解对方。你可以通过共同参与一些活动，比如旅行、兴趣小组或者志愿服务，让你们之间建立起更深厚的情谊。在这个过程中，不要忘了记录下那些精彩瞬间，无论是文字、照片还是视频，都能够成为你们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和理解至关重要</w:t>
      </w:r>
      <w:r>
        <w:rPr>
          <w:sz w:val="32"/>
          <w:szCs w:val="32"/>
        </w:rPr>
        <w:t>&lt;/p&gt;&lt;p&gt;&lt;img src="/static-img/Ak58CoUKxeHKNYfGhhh-L1RbjakuthECUxfz8VhRcltHjuGuNon9YIjvn04O1kMnyAEcPGZoZxJtmwYQlcgogg.jpg"&gt;&lt;/p&gt;&lt;p&gt;</w:t>
      </w:r>
      <w:r>
        <w:rPr>
          <w:sz w:val="32"/>
          <w:szCs w:val="32"/>
        </w:rPr>
        <w:t>在任何一种亲密关系中，沟通和理解都是基础。没有真正的话语交流，就像是在黑暗中摸索一样，很难找到方向。而且，当出现矛盾的时候，如果双方不能有效地表达自己的想法并倾听对方的声音，那么问题就可能无法得到妥善解决。在这种情况下，有时候需要耐心和勇气去面对真实的情感，也许会有些痛苦，但长远来看，这些努力将会酿造出更加坚固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暂时失散的人来说，还有什么方法可以保持联系？</w:t>
      </w:r>
      <w:r>
        <w:rPr>
          <w:sz w:val="32"/>
          <w:szCs w:val="32"/>
        </w:rPr>
        <w:t>&lt;/p&gt;&lt;p&gt;&lt;img src="/static-img/-z1VotSwjfFB9vBsrn0-0VRbjakuthECUxfz8VhRcltHjuGuNon9YIjvn04O1kMnyAEcPGZoZxJtmwYQlcgogg.jpg"&gt;&lt;/p&gt;&lt;p&gt;</w:t>
      </w:r>
      <w:r>
        <w:rPr>
          <w:sz w:val="32"/>
          <w:szCs w:val="32"/>
        </w:rPr>
        <w:t>虽然时间总是在流逝，但对于那些因为工作、学习或其他原因暂时失散的人来说，没有必要放弃希望。你可以利用现代科技工具，如社交媒体、私人群组聊天等方式，与远方朋友保持联系。定期发送信息，不断更新生活点滴，以便他们也能感受到你的存在。此外，每隔几个月组织一次线上的聚会，可以增进彼此的心灵距离，使得即使身处千山万水，也不会感到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珍惜现在所拥有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每一个人，无论你目前处于何种境地，都要珍惜现在拥有的所有东西。不管它是什么形式——是一个温暖的小家，一群忠诚的朋友，或是一个梦寐以求的职业机会。因为，在这一刻，就是属于你的宝贵时光，而这些时光再也追不回来。如果你能发现并珍视这些宝贵的人际连接，那么即使未来的路途充满风雨，你们也能够携手共渡，因为你们知道，他们就是那个值得您奋斗直至终生的团队。</w:t>
      </w:r>
      <w:r>
        <w:rPr>
          <w:sz w:val="32"/>
          <w:szCs w:val="32"/>
        </w:rPr>
        <w:t>&lt;/p&gt;&lt;p&gt;&lt;a href = "/doc/955801-</w:t>
      </w:r>
      <w:r>
        <w:rPr>
          <w:sz w:val="32"/>
          <w:szCs w:val="32"/>
        </w:rPr>
        <w:t>遇见彼此的有生之年珍贵的人生相遇</w:t>
      </w:r>
      <w:r>
        <w:rPr>
          <w:sz w:val="32"/>
          <w:szCs w:val="32"/>
        </w:rPr>
        <w:t>.doc" rel="alternate" download="955801-</w:t>
      </w:r>
      <w:r>
        <w:rPr>
          <w:sz w:val="32"/>
          <w:szCs w:val="32"/>
        </w:rPr>
        <w:t>遇见彼此的有生之年珍贵的人生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