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绘梦探索七煌世界中的柔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绘梦：探索七煌世界中的柔和奇迹</w:t>
      </w:r>
      <w:r>
        <w:rPr>
          <w:sz w:val="32"/>
          <w:szCs w:val="32"/>
        </w:rPr>
        <w:t>&lt;/p&gt;&lt;p&gt;&lt;img src="/static-img/tlIrv5Qc1iVBb43qxobkzDHJs0OUoJ3bYiHGNRj2lgg6zOCeSiYrg6dMZLt5tSBx.png"&gt;&lt;/p&gt;&lt;p&gt;</w:t>
      </w:r>
      <w:r>
        <w:rPr>
          <w:sz w:val="32"/>
          <w:szCs w:val="32"/>
        </w:rPr>
        <w:t>在遥远的未来，科技与魔法融合，创造了一个名为“七煌”的虚拟世界。这里不仅有着繁华的城市和广阔的自然景观，更有着独特的文化和生活方式。在这个充满幻想与浪漫的地方，有一股特殊力量被称作“软软”，它以温柔而细腻的形式存在于每个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煌软软”是指这一区域内所有物体、环境以及生命体都散发出的这种温润气质。它让整个世界变得更加美丽，也使得居住在这里的人们的心灵得到深刻净化。</w:t>
      </w:r>
      <w:r>
        <w:rPr>
          <w:sz w:val="32"/>
          <w:szCs w:val="32"/>
        </w:rPr>
        <w:t>&lt;/p&gt;&lt;p&gt;&lt;img src="/static-img/lHhBShKu7QgVngLaCw0JHTHJs0OUoJ3bYiHGNRj2lgjMBAjozVhbJq8ZYzlbUadn.jpg"&gt;&lt;/p&gt;&lt;p&gt;</w:t>
      </w:r>
      <w:r>
        <w:rPr>
          <w:sz w:val="32"/>
          <w:szCs w:val="32"/>
        </w:rPr>
        <w:t>例如，在七煌之城中的一座著名图书馆里，每本书籍都散发出一种独特的光芒，这种光芒被称为“知识之花”。当读者打开这些书页时，他们不仅能获得丰富知识，还能感受到这份“知识之花”的温暖，如同心中涌现出一股柔和的情感。这就是七煌软软在教育领域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大自然保护区里，一群叫做“守护者的精灵”的生物，它们能够将任何破坏自然平衡的事物转变成无害且可食用的植物。它们使用的是一种特殊能力，即通过自身释放出来的‘生态修复’因子，这种因子带有极强烈的地球母亲情怀，是对地球最深切关爱的一种表现。这也是关于七煌软软如何促进环境保护的一个案例。</w:t>
      </w:r>
      <w:r>
        <w:rPr>
          <w:sz w:val="32"/>
          <w:szCs w:val="32"/>
        </w:rPr>
        <w:t>&lt;/p&gt;&lt;p&gt;&lt;img src="/static-img/anknLujg1pI_1iH-c5gVuzHJs0OUoJ3bYiHGNRj2lgjMBAjozVhbJq8ZYzlbUadn.png"&gt;&lt;/p&gt;&lt;p&gt;</w:t>
      </w:r>
      <w:r>
        <w:rPr>
          <w:sz w:val="32"/>
          <w:szCs w:val="32"/>
        </w:rPr>
        <w:t>此外，甚至连天空中的流星也会因为穿越这个区域而改变轨道，从而变成璀璨夺目的彩虹，而不是传统意义上的爆炸性火焰，这些都是七�（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）世界（</w:t>
      </w:r>
      <w:r>
        <w:rPr>
          <w:sz w:val="32"/>
          <w:szCs w:val="32"/>
        </w:rPr>
        <w:t>world</w:t>
      </w:r>
      <w:r>
        <w:rPr>
          <w:sz w:val="32"/>
          <w:szCs w:val="32"/>
        </w:rPr>
        <w:t>）的典型代表——其行为既是对宇宙最真挚祝福，又是对人类精神深层需求的一次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seven soft world”</w:t>
      </w:r>
      <w:r>
        <w:rPr>
          <w:sz w:val="32"/>
          <w:szCs w:val="32"/>
        </w:rPr>
        <w:t>并不意味着没有挑战或困难。面临战争、疾病等问题时，它展示了另一种面貌——坚韧与勇敢。在一次全球性的疫情爆发后，全体居民联合起来，用他们各自拥有的技能来协助防治，并在过程中不断学习如何更好地理解并运用他们身边的资源，包括但不限于技术、医学、心理学等。而这，就是人们为了构建更好的未来所展现出的团结与智慧。</w:t>
      </w:r>
      <w:r>
        <w:rPr>
          <w:sz w:val="32"/>
          <w:szCs w:val="32"/>
        </w:rPr>
        <w:t>&lt;/p&gt;&lt;p&gt;&lt;img src="/static-img/CAsXuXfvXFXh2eghG-_SmTHJs0OUoJ3bYiHGNRj2lgjMBAjozVhbJq8ZYzlbUad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ven soft world”</w:t>
      </w:r>
      <w:r>
        <w:rPr>
          <w:sz w:val="32"/>
          <w:szCs w:val="32"/>
        </w:rPr>
        <w:t>是一个充满希望的地方，无论是在日常生活还是面对重大挑战时，它都以其独特的声音回应着人们的心灵需求。对于那些渴望探索未知、寻找内心平静的人来说，这个地方仿佛是一片神秘又熟悉的大海，只要你愿意去航行，就能发现更多关于人性和宇宙奥秘的问题答案。而我们作为旅者，只需保持开放的心态，让自己随遇而安地沉浸其中，便可以享受这场由“</w:t>
      </w:r>
      <w:r>
        <w:rPr>
          <w:sz w:val="32"/>
          <w:szCs w:val="32"/>
        </w:rPr>
        <w:t>softness”</w:t>
      </w:r>
      <w:r>
        <w:rPr>
          <w:sz w:val="32"/>
          <w:szCs w:val="32"/>
        </w:rPr>
        <w:t>引领的大旅行了。</w:t>
      </w:r>
      <w:r>
        <w:rPr>
          <w:sz w:val="32"/>
          <w:szCs w:val="32"/>
        </w:rPr>
        <w:t>&lt;/p&gt;&lt;p&gt;&lt;a href = "/doc/957151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绘梦探索七煌世界中的柔和奇迹</w:t>
      </w:r>
      <w:r>
        <w:rPr>
          <w:sz w:val="32"/>
          <w:szCs w:val="32"/>
        </w:rPr>
        <w:t>.doc" rel="alternate" download="957151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绘梦探索七煌世界中的柔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