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联系的朋友迈开腿步让我帮忙创作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帮忙创作视频内容</w:t>
      </w:r>
      <w:r>
        <w:rPr>
          <w:sz w:val="32"/>
          <w:szCs w:val="32"/>
        </w:rPr>
        <w:t>&lt;/p&gt;&lt;p&gt;&lt;img src="/static-img/-toTGyzP_1e5CuikZiejKFRbjakuthECUxfz8VhRclvNLiRhs2iNIlYcv2IY32vu.jpg"&gt;&lt;/p&gt;&lt;p&gt;</w:t>
      </w:r>
      <w:r>
        <w:rPr>
          <w:sz w:val="32"/>
          <w:szCs w:val="32"/>
        </w:rPr>
        <w:t>在这个数字化的时代，视频内容已经成为一种重要的信息传播方式，无论是娱乐、教育还是商业推广，都离不开高质量的视频内容。对于那些忙碌且没有时间自己制作视频的人来说，找一个可靠的伙伴来帮助自己完成这一任务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目标受众和主题。这一步骤非常关键，因为它直接关系到整个视频内容的方向和风格。如果目标受众是年轻人，那么我们可能会选择更加时尚、潮流感；如果是中老年人，则需要注重内容的易懂性和温馨感。同样，明确主题可以帮助我们更精准地定位我们的观众，并设计出符合他们需求的一系列节目。</w:t>
      </w:r>
      <w:r>
        <w:rPr>
          <w:sz w:val="32"/>
          <w:szCs w:val="32"/>
        </w:rPr>
        <w:t>&lt;/p&gt;&lt;p&gt;&lt;img src="/static-img/xn41M95TyxYNH-rH7dR7BVRbjakuthECUxfz8VhRcltHjuGuNon9YIjvn04O1kMnyAEcPGZoZxJtmwYQlcgogg.jpg"&gt;&lt;/p&gt;&lt;p&gt;</w:t>
      </w:r>
      <w:r>
        <w:rPr>
          <w:sz w:val="32"/>
          <w:szCs w:val="32"/>
        </w:rPr>
        <w:t>其次，我们需要规划视频结构。这包括确定是否采用开场白、中间环节和结尾等部分，以及每个部分应该包含什么样的元素。例如，如果是一个教程类别，可以分为介绍阶段、操作步骤以及实际效果展示三个部分。而如果是一个产品介绍，则可能会有产品特点、使用案例以及购买提示等几个重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要考虑到视觉效果。好的视觉效果能够吸引观众，使他们愿意继续观看下去。在此过程中，可以通过合适的背景音乐、高质量图片或动画等元素来提升整体美感。此外，还应注意色彩搭配，以便营造出良好的氛围。</w:t>
      </w:r>
      <w:r>
        <w:rPr>
          <w:sz w:val="32"/>
          <w:szCs w:val="32"/>
        </w:rPr>
        <w:t>&lt;/p&gt;&lt;p&gt;&lt;img src="/static-img/iBo7pzJHhx6L33c4Ae-5zlRbjakuthECUxfz8VhRcltHjuGuNon9YIjvn04O1kMnyAEcPGZoZxJtmwYQlcgogg.jpg"&gt;&lt;/p&gt;&lt;p&gt;</w:t>
      </w:r>
      <w:r>
        <w:rPr>
          <w:sz w:val="32"/>
          <w:szCs w:val="32"/>
        </w:rPr>
        <w:t>接着，要进行脚本撰写。在这之前，已经有了大致框架，但现在则需要将这些想法转化成具体的话语。当撰写脚本时，一方面要确保语言简洁直白，便于听者理解；另一方面，也不要忘记加入一些幽默或者情感共鸣之处，这样才能让观众感到愉悦，从而提高观看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测试并调整。在上传前，最好能多次测试一下自己的作品，对比不同版本，看看哪个更符合预期。一旦发现问题，比如音量太小或者字幕错位，就及时修正，以保证最终呈现出的作品质量上乘无瑕。</w:t>
      </w:r>
      <w:r>
        <w:rPr>
          <w:sz w:val="32"/>
          <w:szCs w:val="32"/>
        </w:rPr>
        <w:t>&lt;/p&gt;&lt;p&gt;&lt;img src="/static-img/LjlNdU6IC5Hwp3ZrP5nwFFRbjakuthECUxfz8VhRcltHjuGuNon9YIjvn04O1kMnyAEcPGZoZxJtmwYQlcgogg.jpg"&gt;&lt;/p&gt;&lt;p&gt;</w:t>
      </w:r>
      <w:r>
        <w:rPr>
          <w:sz w:val="32"/>
          <w:szCs w:val="32"/>
        </w:rPr>
        <w:t>总之，只要你迈开腿，让我知道你的需求，我一定能够帮你一肩担起制作高质量视频内容的大任，让我们的合作充满成果与快乐！</w:t>
      </w:r>
      <w:r>
        <w:rPr>
          <w:sz w:val="32"/>
          <w:szCs w:val="32"/>
        </w:rPr>
        <w:t>&lt;/p&gt;&lt;p&gt;&lt;a href = "/doc/958640-</w:t>
      </w:r>
      <w:r>
        <w:rPr>
          <w:sz w:val="32"/>
          <w:szCs w:val="32"/>
        </w:rPr>
        <w:t>好久没联系的朋友迈开腿步让我帮忙创作视频内容</w:t>
      </w:r>
      <w:r>
        <w:rPr>
          <w:sz w:val="32"/>
          <w:szCs w:val="32"/>
        </w:rPr>
        <w:t>.doc" rel="alternate" download="958640-</w:t>
      </w:r>
      <w:r>
        <w:rPr>
          <w:sz w:val="32"/>
          <w:szCs w:val="32"/>
        </w:rPr>
        <w:t>好久没联系的朋友迈开腿步让我帮忙创作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