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小说我是怎么让我的故事变得更有层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让我的故事变得更有层次？</w:t>
      </w:r>
      <w:r>
        <w:rPr>
          <w:sz w:val="32"/>
          <w:szCs w:val="32"/>
        </w:rPr>
        <w:t>&lt;/p&gt;&lt;p&gt;&lt;img src="/static-img/7hHubeCgbES6c_jvA2yzqUzmc0S5LX8qTmz0jP8BBc-sSPjAhi4Z7KmO5FC7jLyl.jpg"&gt;&lt;/p&gt;&lt;p&gt;</w:t>
      </w:r>
      <w:r>
        <w:rPr>
          <w:sz w:val="32"/>
          <w:szCs w:val="32"/>
        </w:rPr>
        <w:t>在创作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时，很多作者可能会遇到一个问题：如何将三个角色的关系和发展融入一个完整的故事结构中？这不仅需要考虑每个角色的性格特点，还要确保他们之间的互动能够推动情节向前发展。今天，我就来分享一下我是怎么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，让我的故事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角色三角形的核心：两个男主（</w:t>
      </w:r>
      <w:r>
        <w:rPr>
          <w:sz w:val="32"/>
          <w:szCs w:val="32"/>
        </w:rPr>
        <w:t>M</w:t>
      </w:r>
      <w:r>
        <w:rPr>
          <w:sz w:val="32"/>
          <w:szCs w:val="32"/>
        </w:rPr>
        <w:t>）与一位女主（</w:t>
      </w:r>
      <w:r>
        <w:rPr>
          <w:sz w:val="32"/>
          <w:szCs w:val="32"/>
        </w:rPr>
        <w:t>F</w:t>
      </w:r>
      <w:r>
        <w:rPr>
          <w:sz w:val="32"/>
          <w:szCs w:val="32"/>
        </w:rPr>
        <w:t>）。这个设定本身就充满了潜力，但如果不加以巧妙处理，就容易陷入单纯的爱恨纠葛。如果想要避免这种情况，我们可以从以下几个方面着手：</w:t>
      </w:r>
      <w:r>
        <w:rPr>
          <w:sz w:val="32"/>
          <w:szCs w:val="32"/>
        </w:rPr>
        <w:t>&lt;/p&gt;&lt;p&gt;&lt;img src="/static-img/xeJ-9nhfPn86qdq0lf99q0zmc0S5LX8qTmz0jP8BBc_HRPGUiMtATpf1JMNmm0UjwMflQn7ErjkLNRnQ3gdP-W2BjH3bGmJajlLbFoWEe1deWrcSGCnt_cdURYLqP8L1z9n0M1xznnCVRH8OjHQVKP8swIl_zowg7DOm0JbmcR0.jp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应该有自己的独特性格和背景，这样才能让读者产生共鸣，并且在不同的情境下展现出不同的面貌。例如，如果你的</w:t>
      </w:r>
      <w:r>
        <w:rPr>
          <w:sz w:val="32"/>
          <w:szCs w:val="32"/>
        </w:rPr>
        <w:t>M1</w:t>
      </w:r>
      <w:r>
        <w:rPr>
          <w:sz w:val="32"/>
          <w:szCs w:val="32"/>
        </w:rPr>
        <w:t>是一个冷酷无情的人，而</w:t>
      </w:r>
      <w:r>
        <w:rPr>
          <w:sz w:val="32"/>
          <w:szCs w:val="32"/>
        </w:rPr>
        <w:t>M2</w:t>
      </w:r>
      <w:r>
        <w:rPr>
          <w:sz w:val="32"/>
          <w:szCs w:val="32"/>
        </w:rPr>
        <w:t>则是个温柔善良的人，那么当</w:t>
      </w:r>
      <w:r>
        <w:rPr>
          <w:sz w:val="32"/>
          <w:szCs w:val="32"/>
        </w:rPr>
        <w:t>F</w:t>
      </w:r>
      <w:r>
        <w:rPr>
          <w:sz w:val="32"/>
          <w:szCs w:val="32"/>
        </w:rPr>
        <w:t>选择哪个男主的时候，就能体现出她的价值观和人生选择。</w:t>
      </w:r>
      <w:r>
        <w:rPr>
          <w:sz w:val="32"/>
          <w:szCs w:val="32"/>
        </w:rPr>
        <w:t>&lt;/p&gt;&lt;p&gt;&lt;img src="/static-img/Y0dHevbVsrsOdl5gKqpQekzmc0S5LX8qTmz0jP8BBc_HRPGUiMtATpf1JMNmm0UjwMflQn7ErjkLNRnQ3gdP-W2BjH3bGmJajlLbFoWEe1deWrcSGCnt_cdURYLqP8L1z9n0M1xznnCVRH8OjHQVKP8swIl_zowg7DOm0JbmcR0.png"&gt;&lt;/p&gt;&lt;p&gt;</w:t>
      </w:r>
      <w:r>
        <w:rPr>
          <w:sz w:val="32"/>
          <w:szCs w:val="32"/>
        </w:rPr>
        <w:t>情感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得各自的情感线索清晰可见，你可以通过对话、行为或者内心独白等方式逐步展开。在这个过程中，要注意平衡，使得每个人的感情都得到合理发挥，同时又不会过分牺牲其他人的立场。</w:t>
      </w:r>
      <w:r>
        <w:rPr>
          <w:sz w:val="32"/>
          <w:szCs w:val="32"/>
        </w:rPr>
        <w:t>&lt;/p&gt;&lt;p&gt;&lt;img src="/static-img/o93f3MSPfBNvWkh9VzbbA0zmc0S5LX8qTmz0jP8BBc_HRPGUiMtATpf1JMNmm0UjwMflQn7ErjkLNRnQ3gdP-W2BjH3bGmJajlLbFoWEe1deWrcSGCnt_cdURYLqP8L1z9n0M1xznnCVRH8OjHQVKP8swIl_zowg7DOm0JbmcR0.png"&gt;&lt;/p&gt;&lt;p&gt;</w:t>
      </w:r>
      <w:r>
        <w:rPr>
          <w:sz w:val="32"/>
          <w:szCs w:val="32"/>
        </w:rPr>
        <w:t>故事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故事永远离不开冲突，而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小说里，冲突可以来自于任何角色的相互关系。这一点非常重要，因为它能够增加作品的紧张感，同时也为角色间的情感发展提供了空间。你可以设计一些小型或大型事件，将这些角色置于各种挑战之中，从而展示他们各自应对困难时的心态和行动。</w:t>
      </w:r>
      <w:r>
        <w:rPr>
          <w:sz w:val="32"/>
          <w:szCs w:val="32"/>
        </w:rPr>
        <w:t>&lt;/p&gt;&lt;p&gt;&lt;img src="/static-img/QkJl8547KBpOv7zWkIeqvEzmc0S5LX8qTmz0jP8BBc_HRPGUiMtATpf1JMNmm0UjwMflQn7ErjkLNRnQ3gdP-W2BjH3bGmJajlLbFoWEe1deWrcSGCnt_cdURYLqP8L1z9n0M1xznnCVRH8OjHQVKP8swIl_zowg7DOm0JbmcR0.jpg"&gt;&lt;/p&gt;&lt;p&gt;</w:t>
      </w:r>
      <w:r>
        <w:rPr>
          <w:sz w:val="32"/>
          <w:szCs w:val="32"/>
        </w:rPr>
        <w:t>结局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准备写结局时，也不要忘记给每个人一个满意甚至是令人遗憾的地方。这样做不仅能够提升整个故事的完美性，而且还能留下更多想象空间，让读者继续回味你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并不简单，它需要精心策划，每个细节都要经过仔细考量。但恰恰因为这样的挑战，所以我们才能创造出那些既引人入胜，又令人回味无穷的小说。而对于我来说，只要坚持这条路，不断探索和创新，就是成功的一半。</w:t>
      </w:r>
      <w:r>
        <w:rPr>
          <w:sz w:val="32"/>
          <w:szCs w:val="32"/>
        </w:rPr>
        <w:t>&lt;/p&gt;&lt;p&gt;&lt;a href = "/doc/95971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我是怎么让我的故事变得更有层次</w:t>
      </w:r>
      <w:r>
        <w:rPr>
          <w:sz w:val="32"/>
          <w:szCs w:val="32"/>
        </w:rPr>
        <w:t>.doc" rel="alternate" download="95971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我是怎么让我的故事变得更有层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