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笔触追逐光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本书籍成为了我唯一的伴侣。它不仅是我的避风港，更是我心灵的栖息之所。在这本书中，故事讲述了一个名叫骄阳的小镇，它被烈日炙烤，却又因为这份炙烤而显得格外生机勃勃。</w:t>
      </w:r>
      <w:r>
        <w:rPr>
          <w:sz w:val="32"/>
          <w:szCs w:val="32"/>
        </w:rPr>
        <w:t>&lt;/p&gt;&lt;p&gt;&lt;img src="/static-img/CID5pXC9_-RRrBx1Px3WMFdSZzsqmmEp2Ly0rNMKjox1IxGi415lF7pr0bOXkgPT.jpeg"&gt;&lt;/p&gt;&lt;p&gt;</w:t>
      </w:r>
      <w:r>
        <w:rPr>
          <w:sz w:val="32"/>
          <w:szCs w:val="32"/>
        </w:rPr>
        <w:t>第一章：骄阳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小镇位于一片广袤无垠的大草原上，它如同一颗璀璨明珠，在茫茫绿色的海洋中闪耀着光芒。这里的人们都有着自己的故事，他们用自己的方式与烈日搏斗，每天早晨他们都会说：“今天，我要如何迎接那抹金黄色的太阳？”</w:t>
      </w:r>
      <w:r>
        <w:rPr>
          <w:sz w:val="32"/>
          <w:szCs w:val="32"/>
        </w:rPr>
        <w:t>&lt;/p&gt;&lt;p&gt;&lt;img src="/static-img/ug66YXNhE8gA6XARc86j1ldSZzsqmmEp2Ly0rNMKjoyrDeQ8tAhStTOB0dsa_6kyye-JS-LCsO4NjYzRGN570Q.jpeg"&gt;&lt;/p&gt;&lt;p&gt;</w:t>
      </w:r>
      <w:r>
        <w:rPr>
          <w:sz w:val="32"/>
          <w:szCs w:val="32"/>
        </w:rPr>
        <w:t>总结：骄阳小镇，一个充满活力的地方，不仅因为它的美丽景色，还因为人们对生活的热爱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小说中的世界</w:t>
      </w:r>
      <w:r>
        <w:rPr>
          <w:sz w:val="32"/>
          <w:szCs w:val="32"/>
        </w:rPr>
        <w:t>&lt;/p&gt;&lt;p&gt;&lt;img src="/static-img/lmnb0uet1CA_uv64MXfvqVdSZzsqmmEp2Ly0rNMKjoyrDeQ8tAhStTOB0dsa_6kyye-JS-LCsO4NjYzRGN570Q.jpeg"&gt;&lt;/p&gt;&lt;p&gt;</w:t>
      </w:r>
      <w:r>
        <w:rPr>
          <w:sz w:val="32"/>
          <w:szCs w:val="32"/>
        </w:rPr>
        <w:t>在小说中，有这样一个世界，那里的每个角落都像是被人精心雕琢过，每一次翻页都是对时间的一次旅行。我仿佛能感受到作者的心跳，他用他的笔触为这个虚构的小世界注入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是一个可以自由探索、创造和表达的地方，是作者内心想法和情感的展现。</w:t>
      </w:r>
      <w:r>
        <w:rPr>
          <w:sz w:val="32"/>
          <w:szCs w:val="32"/>
        </w:rPr>
        <w:t>&lt;/p&gt;&lt;p&gt;&lt;img src="/static-img/NvDVPnF_iYM3kKg1ePTwcFdSZzsqmmEp2Ly0rNMKjoyrDeQ8tAhStTOB0dsa_6kyye-JS-LCsO4NjYzRGN570Q.jpeg"&gt;&lt;/p&gt;&lt;p&gt;</w:t>
      </w:r>
      <w:r>
        <w:rPr>
          <w:sz w:val="32"/>
          <w:szCs w:val="32"/>
        </w:rPr>
        <w:t>第三章：书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在书页间时，我发现自己也成了一部分那个故事。我开始思考，如果这个世界真的存在，那么我会如何去改变它？这样的思考让我感觉到前所未有的强大，因为即使是在虚构的小说里，我也能找到属于自己的位置。</w:t>
      </w:r>
      <w:r>
        <w:rPr>
          <w:sz w:val="32"/>
          <w:szCs w:val="32"/>
        </w:rPr>
        <w:t>&lt;/p&gt;&lt;p&gt;&lt;img src="/static-img/TMItpckaID--Y5pING87K1dSZzsqmmEp2Ly0rNMKjoyrDeQ8tAhStTOB0dsa_6kyye-JS-LCsO4NjYzRGN570Q.jpeg"&gt;&lt;/p&gt;&lt;p&gt;</w:t>
      </w:r>
      <w:r>
        <w:rPr>
          <w:sz w:val="32"/>
          <w:szCs w:val="32"/>
        </w:rPr>
        <w:t>总结：通过阅读小说，我们不仅能够得到精神上的慰藉，也能够获得新的视角来看待生活，这种体验是非常珍贵且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学与真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走出家门，看见那蓝天白云下飘扬的是“骄阳伴我小说”的标志，我突然意识到了什么——文学并不是逃离现实，而是给我们提供一种更加深刻地理解和认识真实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学虽然是一种艺术形式，但其力量远不止于此，它可以让我们更好地了解自己，更好地认识周围的事物，从而引领我们走向更加完美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红霞满天的时候，我将这本书放回案头，将手中的茶杯轻轻放在桌子旁边。这段时间里，与“骄阳伴我小说”相伴，让我的内心变得更加丰富多彩。我知道，无论未来怎样变化，只要有这样的文字作为指南，就没有什么是不可能的事情。</w:t>
      </w:r>
      <w:r>
        <w:rPr>
          <w:sz w:val="32"/>
          <w:szCs w:val="32"/>
        </w:rPr>
        <w:t>&lt;/p&gt;&lt;p&gt;&lt;a href = "/doc/960287-</w:t>
      </w:r>
      <w:r>
        <w:rPr>
          <w:sz w:val="32"/>
          <w:szCs w:val="32"/>
        </w:rPr>
        <w:t>骄阳下的笔触追逐光影的故事</w:t>
      </w:r>
      <w:r>
        <w:rPr>
          <w:sz w:val="32"/>
          <w:szCs w:val="32"/>
        </w:rPr>
        <w:t>.doc" rel="alternate" download="960287-</w:t>
      </w:r>
      <w:r>
        <w:rPr>
          <w:sz w:val="32"/>
          <w:szCs w:val="32"/>
        </w:rPr>
        <w:t>骄阳下的笔触追逐光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