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身裙下的教育之谜超窄裙教师麻麻的教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身裙下的教育之谜：超窄裙教师麻麻的教学奇迹</w:t>
      </w:r>
      <w:r>
        <w:rPr>
          <w:sz w:val="32"/>
          <w:szCs w:val="32"/>
        </w:rPr>
        <w:t>&lt;/p&gt;&lt;p&gt;&lt;img src="/static-img/7MmxqDrrmBFHASo2efLyaWWPZjRhmu4Hv7jpKgLiHlKmNhvmlEiE4mhEswYpzhM1.png"&gt;&lt;/p&gt;&lt;p&gt;</w:t>
      </w:r>
      <w:r>
        <w:rPr>
          <w:sz w:val="32"/>
          <w:szCs w:val="32"/>
        </w:rPr>
        <w:t>在一个阳光明媚的春日，学校里充满了生机与活力。学生们正忙碌着准备即将到来的考试，而一位特别的教师——超窄裙教师麻麻，也正静静地站在教室里，她那紧身裙下透露出不容忽视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好奇，为什么这位年轻老师会选择穿着如此吸引人的衣服上课？其实，这背后隐藏着一段故事。一年前，当时还是新入职的小麻，在面试过程中就展示出了她的独特风格，那是一件深蓝色的超窄裙，让人一眼就能注意到她。尽管有些同事和家长对此表示出疑惑，但小麻坚持认为，这不是为了吸引注意，而是因为她相信自己的衣物能够反映出自己内心的专业与自信。</w:t>
      </w:r>
      <w:r>
        <w:rPr>
          <w:sz w:val="32"/>
          <w:szCs w:val="32"/>
        </w:rPr>
        <w:t>&lt;/p&gt;&lt;p&gt;&lt;img src="/static-img/4RVGqXBkTQtqK30Yzg9hfWWPZjRhmu4Hv7jpKgLiHlKuczMOokdwjz9gmLFi4Jq--OfEcGY4K0tKzzlWKS_iWeR_D-WgN8bbY26cwVP2ySSCUqybPuz-F1bQL01DkiAkPmbAVZ3P6f_SamDCcR5-8A.png"&gt;&lt;/p&gt;&lt;p&gt;</w:t>
      </w:r>
      <w:r>
        <w:rPr>
          <w:sz w:val="32"/>
          <w:szCs w:val="32"/>
        </w:rPr>
        <w:t>随着时间的推移，小麻所教授的小学二年级班成绩不断攀升。学生们学习热情高涨，每天都乐于来到她的课堂上。原来，这并非偶然。在小麻看来，作为一名教师，不仅要传授知识，更要培养孩子们的情感和社交能力。她通过各种创新的教学方法，如角色扮演、游戏化学习等，将知识点巧妙地融入日常生活，使得枯燥乏味的事实变得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小 麻让学生们模仿不同职业的人物，比如医生、警察、厨师等，并要求他们讲述这些职业的一天。这次活动不仅增强了孩子们对各行各业了解，还激发了他们对于未来的探索欲望。而且，由于每个角色都需要穿戴相应的服装，小 麻也不得不穿上了一条红色紧身连衣裙，以便更好地进行演示，从而展现了她的专业性和创意性。</w:t>
      </w:r>
      <w:r>
        <w:rPr>
          <w:sz w:val="32"/>
          <w:szCs w:val="32"/>
        </w:rPr>
        <w:t>&lt;/p&gt;&lt;p&gt;&lt;img src="/static-img/u4A8rwjOKpIZDD84cZqY0WWPZjRhmu4Hv7jpKgLiHlKuczMOokdwjz9gmLFi4Jq--OfEcGY4K0tKzzlWKS_iWeR_D-WgN8bbY26cwVP2ySSCUqybPuz-F1bQL01DkiAkPmbAVZ3P6f_SamDCcR5-8A.jpg"&gt;&lt;/p&gt;&lt;p&gt;</w:t>
      </w:r>
      <w:r>
        <w:rPr>
          <w:sz w:val="32"/>
          <w:szCs w:val="32"/>
        </w:rPr>
        <w:t>这样的教育方式虽然简单，却产生了惊人的效果。学生们学会了如何积极参与课程，同时还学会了一些重要的人际沟通技巧。此外，由于小 麻始终保持着优雅而又专业的形象，她赢得了家长及同事的一致好评。在这个过程中，她那件深蓝色的超窄裙成为了她不可或缺的一部分，无论是在课堂上还是在学校活动中，都以一种既庄重又迷人的方式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提起“超窄裙教师”这个名字时，他们并不只是在谈论一个漂亮女孩，而是在讨论的是一个精心塑造个人品牌，并用这种品牌去影响他人，用自己的魅力去改变世界的一个女性教书者——就是那个永远走在时代前沿，用现代审美标准带给孩子最好的教育体验的小 麻小姐。她所展示出的那种独特风格，不仅让她脱颖而出，也为我们提供了一种全新的思考教育问题和解决问题方式的大门。</w:t>
      </w:r>
      <w:r>
        <w:rPr>
          <w:sz w:val="32"/>
          <w:szCs w:val="32"/>
        </w:rPr>
        <w:t>&lt;/p&gt;&lt;p&gt;&lt;img src="/static-img/dfgmlU9bv2PwAPRu1-po3mWPZjRhmu4Hv7jpKgLiHlKuczMOokdwjz9gmLFi4Jq--OfEcGY4K0tKzzlWKS_iWeR_D-WgN8bbY26cwVP2ySSCUqybPuz-F1bQL01DkiAkPmbAVZ3P6f_SamDCcR5-8A.jpeg"&gt;&lt;/p&gt;&lt;p&gt;&lt;a href = "/doc/960322-</w:t>
      </w:r>
      <w:r>
        <w:rPr>
          <w:sz w:val="32"/>
          <w:szCs w:val="32"/>
        </w:rPr>
        <w:t>超窄裙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身裙下的教育之谜超窄裙教师麻麻的教学奇迹</w:t>
      </w:r>
      <w:r>
        <w:rPr>
          <w:sz w:val="32"/>
          <w:szCs w:val="32"/>
        </w:rPr>
        <w:t>.doc" rel="alternate" download="960322-</w:t>
      </w:r>
      <w:r>
        <w:rPr>
          <w:sz w:val="32"/>
          <w:szCs w:val="32"/>
        </w:rPr>
        <w:t>超窄裙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身裙下的教育之谜超窄裙教师麻麻的教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