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的默契探索影坛的那些不为人知的二流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娱乐圈中，“二流明星”这个词汇经常被用来形容那些不那么受欢迎，不够出名的演员或歌手。他们可能没有大制作的主角角色，也许连红人都称不上，但他们并非完全默默无闻。二流明星往往是幕后的默契合作伙伴，他们在幕后为影视作品贡献着自己的才华和努力。</w:t>
      </w:r>
      <w:r>
        <w:rPr>
          <w:sz w:val="32"/>
          <w:szCs w:val="32"/>
        </w:rPr>
        <w:t>&lt;/p&gt;&lt;p&gt;&lt;img src="/static-img/uKV2ieqSs6R6nFTY9-l8zY7YhPq5t1kVWo3FY3ELOxo7pcZRubnFwEhoqkVuNRal.jpg"&gt;&lt;/p&gt;&lt;p&gt;</w:t>
      </w:r>
      <w:r>
        <w:rPr>
          <w:sz w:val="32"/>
          <w:szCs w:val="32"/>
        </w:rPr>
        <w:t>探索影坛的那些不为人知的二流明星，我们可以从一些真实案例开始了解他们背后的故事。比如，美国著名导演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（</w:t>
      </w:r>
      <w:r>
        <w:rPr>
          <w:sz w:val="32"/>
          <w:szCs w:val="32"/>
        </w:rPr>
        <w:t>Stanley Kubrick</w:t>
      </w:r>
      <w:r>
        <w:rPr>
          <w:sz w:val="32"/>
          <w:szCs w:val="32"/>
        </w:rPr>
        <w:t>）在拍摄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（</w:t>
      </w:r>
      <w:r>
        <w:rPr>
          <w:sz w:val="32"/>
          <w:szCs w:val="32"/>
        </w:rPr>
        <w:t>2001: A Space Odyssey</w:t>
      </w:r>
      <w:r>
        <w:rPr>
          <w:sz w:val="32"/>
          <w:szCs w:val="32"/>
        </w:rPr>
        <w:t>）的过程中，选择了一位名叫基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瓦尔迪（</w:t>
      </w:r>
      <w:r>
        <w:rPr>
          <w:sz w:val="32"/>
          <w:szCs w:val="32"/>
        </w:rPr>
        <w:t>Keir Dullea</w:t>
      </w:r>
      <w:r>
        <w:rPr>
          <w:sz w:val="32"/>
          <w:szCs w:val="32"/>
        </w:rPr>
        <w:t xml:space="preserve">）作为主角，这个角色虽然重要但并不引起广泛关注。在这部科幻巨作中，他扮演了 </w:t>
      </w:r>
      <w:r>
        <w:rPr>
          <w:sz w:val="32"/>
          <w:szCs w:val="32"/>
        </w:rPr>
        <w:t xml:space="preserve">astronaut David Bowman </w:t>
      </w:r>
      <w:r>
        <w:rPr>
          <w:sz w:val="32"/>
          <w:szCs w:val="32"/>
        </w:rPr>
        <w:t>的角色，这样的角色让他成为了一个有影响力的“二流明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业，还有音乐界中的“二流明星”。许多知名乐队或音乐组合之所以成功，并不是因为某个特定的成员，而是因为整个团队共同努力。当年的滚石乐队（</w:t>
      </w:r>
      <w:r>
        <w:rPr>
          <w:sz w:val="32"/>
          <w:szCs w:val="32"/>
        </w:rPr>
        <w:t>The Rolling Stones</w:t>
      </w:r>
      <w:r>
        <w:rPr>
          <w:sz w:val="32"/>
          <w:szCs w:val="32"/>
        </w:rPr>
        <w:t>），尽管前任吉他手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曼（</w:t>
      </w:r>
      <w:r>
        <w:rPr>
          <w:sz w:val="32"/>
          <w:szCs w:val="32"/>
        </w:rPr>
        <w:t>Bill Wyman</w:t>
      </w:r>
      <w:r>
        <w:rPr>
          <w:sz w:val="32"/>
          <w:szCs w:val="32"/>
        </w:rPr>
        <w:t>）对乐队有一定贡献，但并未成为众多粉丝心目中的焦点。他只是那个默默支持着摇滚传奇的人物。</w:t>
      </w:r>
      <w:r>
        <w:rPr>
          <w:sz w:val="32"/>
          <w:szCs w:val="32"/>
        </w:rPr>
        <w:t>&lt;/p&gt;&lt;p&gt;&lt;img src="/static-img/mqDhWiOt1s2invaspqvos47YhPq5t1kVWo3FY3ELOxqLwU2UItJRD8erZtuPBwvAsiIoe1I84ZAo3J98IUEl6OD7t0lIkxiBn77gMFPV-bsvsdYEmQ2t_zm4wGHDrwz50weNiOkpKtEWVxEOZUEKAQ.jpg"&gt;&lt;/p&gt;&lt;p&gt;</w:t>
      </w:r>
      <w:r>
        <w:rPr>
          <w:sz w:val="32"/>
          <w:szCs w:val="32"/>
        </w:rPr>
        <w:t>还有一些艺术家，他们虽然没有获得过国际性的奖项，但却以其独特风格和深厚功力赢得了专业人士和爱好者的认可，比如画家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拉（</w:t>
      </w:r>
      <w:r>
        <w:rPr>
          <w:sz w:val="32"/>
          <w:szCs w:val="32"/>
        </w:rPr>
        <w:t>George Segal</w:t>
      </w:r>
      <w:r>
        <w:rPr>
          <w:sz w:val="32"/>
          <w:szCs w:val="32"/>
        </w:rPr>
        <w:t>）。他的雕塑作品融合了抽象表现主义与现实主义，展现出了他的创意与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些“二流明星”在职业生涯中取得了一定的成就，在公众眼里也可能显得有些模糊。这并不意味着他们做出的贡献微不足道，只不过这种影响力更多地体现在行业内而非外界。在我们看待任何一位艺术家的时，那些曾经给予过我们启发、激励的人们，或许就是我们所说的“幕后的默契合作伙伴”，即便他们身处第二线，也值得我们的尊重与赞赏。</w:t>
      </w:r>
      <w:r>
        <w:rPr>
          <w:sz w:val="32"/>
          <w:szCs w:val="32"/>
        </w:rPr>
        <w:t>&lt;/p&gt;&lt;p&gt;&lt;img src="/static-img/eUis0K_BEtLnBYWMcO9XYo7YhPq5t1kVWo3FY3ELOxqLwU2UItJRD8erZtuPBwvAsiIoe1I84ZAo3J98IUEl6OD7t0lIkxiBn77gMFPV-bsvsdYEmQ2t_zm4wGHDrwz50weNiOkpKtEWVxEOZUEKAQ.jpg"&gt;&lt;/p&gt;&lt;p&gt;&lt;a href = "/doc/960645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的默契探索影坛的那些不为人知的二流明星</w:t>
      </w:r>
      <w:r>
        <w:rPr>
          <w:sz w:val="32"/>
          <w:szCs w:val="32"/>
        </w:rPr>
        <w:t>.doc" rel="alternate" download="960645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的默契探索影坛的那些不为人知的二流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