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创意小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时间总是流逝得格外漫长。每一次我坐上这辆摇晃的交通工具，都会有那么一刻，我会拿出手机，打开视频编辑软件，开始我的创作旅程。这次也不例外，我坐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一路从起点到终点。</w:t>
      </w:r>
      <w:r>
        <w:rPr>
          <w:sz w:val="32"/>
          <w:szCs w:val="32"/>
        </w:rPr>
        <w:t>&lt;/p&gt;&lt;p&gt;&lt;img src="/static-img/Wr9QeAcJL4j7FLuAr3Eme1dSZzsqmmEp2Ly0rNMKjox1IxGi415lF7pr0bOXkgPT.jpg"&gt;&lt;/p&gt;&lt;p&gt;</w:t>
      </w:r>
      <w:r>
        <w:rPr>
          <w:sz w:val="32"/>
          <w:szCs w:val="32"/>
        </w:rPr>
        <w:t>记得那天，我刚好赶上了早高峰。人群涌动，每个人都似乎都有自己的目的地。我却选择了一个角落，安静下来，用耳机听着音乐，同时开始编辑我的小视频。我决定制作一段关于城市生活的小片段，从清晨的第一缕阳光到傍晚的最后一班火车，这一切都是通过公交车窗户捕捉到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小时内，那些熟悉的景象和陌生人的脸庞都被录下了。在这个过程中，我发现自己不仅是在剪辑视频，更是在观察生活。我注意到了那些平凡而又美丽的事情：孩子们在学校门口嬉戏、老人们在街头散步、工人们匆忙赶往工作地点。这些镜头构成了我的故事，让我的小片段充满了城市的脉搏。</w:t>
      </w:r>
      <w:r>
        <w:rPr>
          <w:sz w:val="32"/>
          <w:szCs w:val="32"/>
        </w:rPr>
        <w:t>&lt;/p&gt;&lt;p&gt;&lt;img src="/static-img/LP6pdP8tuI2F1HsPp-8QPFdSZzsqmmEp2Ly0rNMKjoyrDeQ8tAhStTOB0dsa_6kyye-JS-LCsO4NjYzRGN570Q.jpg"&gt;&lt;/p&gt;&lt;p&gt;</w:t>
      </w:r>
      <w:r>
        <w:rPr>
          <w:sz w:val="32"/>
          <w:szCs w:val="32"/>
        </w:rPr>
        <w:t>当公交车终于接近终点站时，我完成了所有的剪辑工作，只剩下添加音乐和文字描述。一股成就感油然而生，因为我用最短暂的人类精力——坐公交两小时——创造出了属于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将这部作品分享给朋友们，他们对其中所记录的情感和细节表示赞赏。这让我意识到，即使是最琐碎的一件事，也可以成为艺术品。而且，这次经历也让我明白，无论何时何地，只要心中有梦想，就能找到灵感，并将其转化为永恒的记忆。</w:t>
      </w:r>
      <w:r>
        <w:rPr>
          <w:sz w:val="32"/>
          <w:szCs w:val="32"/>
        </w:rPr>
        <w:t>&lt;/p&gt;&lt;p&gt;&lt;img src="/static-img/Kof8iFc82L1sKN7qsSeN2ldSZzsqmmEp2Ly0rNMKjoyrDeQ8tAhStTOB0dsa_6kyye-JS-LCsO4NjYzRGN570Q.jpg"&gt;&lt;/p&gt;&lt;p&gt;&lt;a href = "/doc/962518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创意小片段</w:t>
      </w:r>
      <w:r>
        <w:rPr>
          <w:sz w:val="32"/>
          <w:szCs w:val="32"/>
        </w:rPr>
        <w:t>.doc" rel="alternate" download="962518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创意小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