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到的那位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那位无法攻略的女人</w:t>
      </w:r>
      <w:r>
        <w:rPr>
          <w:sz w:val="32"/>
          <w:szCs w:val="32"/>
        </w:rPr>
        <w:t>&lt;/p&gt;&lt;p&gt;&lt;img src="/static-img/LZ-obJTtZf7_AfgvNc9zOlRbjakuthECUxfz8VhRclvNLiRhs2iNIlYcv2IY32vu.jpg"&gt;&lt;/p&gt;&lt;p&gt;</w:t>
      </w:r>
      <w:r>
        <w:rPr>
          <w:sz w:val="32"/>
          <w:szCs w:val="32"/>
        </w:rPr>
        <w:t>记得那段日子，仿佛整个世界都在我的掌控之中。无论是工作还是生活，我总能轻松应对每一个挑战。但就在那个时候，我遇到了她，那位无法攻略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明，她看起来不起眼，但却有着一种力量，让人难以捉摸。我们是在一家咖啡馆相遇的。那时我正在写一篇关于成功人生的文章，而她则静静地坐在角落里，眼睛始终盯着我。</w:t>
      </w:r>
      <w:r>
        <w:rPr>
          <w:sz w:val="32"/>
          <w:szCs w:val="32"/>
        </w:rPr>
        <w:t>&lt;/p&gt;&lt;p&gt;&lt;img src="/static-img/cSeNdtHiiZg9j6QWAjswllRbjakuthECUxfz8VhRcltHjuGuNon9YIjvn04O1kMnyAEcPGZoZxJtmwYQlcgogg.jpg"&gt;&lt;/p&gt;&lt;p&gt;</w:t>
      </w:r>
      <w:r>
        <w:rPr>
          <w:sz w:val="32"/>
          <w:szCs w:val="32"/>
        </w:rPr>
        <w:t>起初，我以为她只是普通的一员，但随着时间的推移，我发现她的言行举止总是让人困惑。我试图用我的逻辑和智慧去理解她，却发现自己越来越迷茫。她似乎能够预见到我的想法，并且总能做出令我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聊天时，她突然提出了一个问题：“你知道为什么有些事情即使你努力也做不到吗？”我被这个问题惊住了，因为这正是我一直在寻求答案的问题。她的话让我意识到，有些事物本身就具有不可预测性，就像自然界中的风暴一样，无论我们如何准备，都可能被它所左右。</w:t>
      </w:r>
      <w:r>
        <w:rPr>
          <w:sz w:val="32"/>
          <w:szCs w:val="32"/>
        </w:rPr>
        <w:t>&lt;/p&gt;&lt;p&gt;&lt;img src="/static-img/rWzys4akbMdfi32kBphaRFRbjakuthECUxfz8VhRcltHjuGuNon9YIjvn04O1kMnyAEcPGZoZxJtmwYQlcgogg.jpg"&gt;&lt;/p&gt;&lt;p&gt;</w:t>
      </w:r>
      <w:r>
        <w:rPr>
          <w:sz w:val="32"/>
          <w:szCs w:val="32"/>
        </w:rPr>
        <w:t>随后几个月里，每当我面临困难或挫折的时候，她都会出现在我的生命中，带来一些独特而又充满智慧的话语。她教会了我放下控制欲，不要把自己的思想强加给别人和事物；学会倾听，用心感受周围的人和环境，这样才能真正地理解对方，也许还能找到解决问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李明的交往，我开始认识到，有时候最好的策略不是去改变他人的行为，而是要学会如何与他们共存。这份认识彻底颠覆了我的思考方式，让原本高效、有计划的人生变得更加丰富多彩，也更加充满未知之谜。</w:t>
      </w:r>
      <w:r>
        <w:rPr>
          <w:sz w:val="32"/>
          <w:szCs w:val="32"/>
        </w:rPr>
        <w:t>&lt;/p&gt;&lt;p&gt;&lt;img src="/static-img/PxnQBsRTKWwQNHpjOLXVoFRbjakuthECUxfz8VhRcltHjuGuNon9YIjvn04O1kMnyAEcPGZoZxJtmwYQlcgogg.jpg"&gt;&lt;/p&gt;&lt;p&gt;</w:t>
      </w:r>
      <w:r>
        <w:rPr>
          <w:sz w:val="32"/>
          <w:szCs w:val="32"/>
        </w:rPr>
        <w:t>最后一次见面时，当我问她为何会这样影响一个人时，她微微一笑，说：“因为有些东西，只有体验过才明白。” 我明白了，那位无法攻略的女人其实是一种启示，是生活中的另一种风景，是那些不能用文字表达，只能通过经验感悟的事物。我虽然仍然没有完全“攻略”过她，但那种经历已经成为了一笔宝贵的心灵财富。</w:t>
      </w:r>
      <w:r>
        <w:rPr>
          <w:sz w:val="32"/>
          <w:szCs w:val="32"/>
        </w:rPr>
        <w:t>&lt;/p&gt;&lt;p&gt;&lt;a href = "/doc/963369-</w:t>
      </w:r>
      <w:r>
        <w:rPr>
          <w:sz w:val="32"/>
          <w:szCs w:val="32"/>
        </w:rPr>
        <w:t>主题我遇到的那位无法攻略的女人</w:t>
      </w:r>
      <w:r>
        <w:rPr>
          <w:sz w:val="32"/>
          <w:szCs w:val="32"/>
        </w:rPr>
        <w:t>.doc" rel="alternate" download="963369-</w:t>
      </w:r>
      <w:r>
        <w:rPr>
          <w:sz w:val="32"/>
          <w:szCs w:val="32"/>
        </w:rPr>
        <w:t>主题我遇到的那位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