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水喷到处都是瑜伽课程的潮湿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程的潮湿场景</w:t>
      </w:r>
      <w:r>
        <w:rPr>
          <w:sz w:val="32"/>
          <w:szCs w:val="32"/>
        </w:rPr>
        <w:t>&lt;/p&gt;&lt;p&gt;&lt;img src="/static-img/bJyLwDaC1KAlpCqf74XdbaoyatBXndhG1rgsSs4K2K4bgE-fKc-CWUkCAnrcabYf.jpg"&gt;&lt;/p&gt;&lt;p&gt;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屋里，阳光透过窗户洒进来，照亮了这间充满和谐气息的空间。这里是瑜伽馆，一位年轻有力的瑜伽教练正准备开始他的课程。然而，这个平静的场景很快就被打破了。</w:t>
      </w:r>
      <w:r>
        <w:rPr>
          <w:sz w:val="32"/>
          <w:szCs w:val="32"/>
        </w:rPr>
        <w:t>&lt;/p&gt;&lt;p&gt;&lt;img src="/static-img/iZPG5pAo7aQJdTqip61nSKoyatBXndhG1rgsSs4K2K4Rip-RJElvHpZItesGp6Sk33Zhf846dZEPA11D0xeDXg.jpg"&gt;&lt;/p&gt;&lt;p&gt;</w:t>
      </w:r>
      <w:r>
        <w:rPr>
          <w:sz w:val="32"/>
          <w:szCs w:val="32"/>
        </w:rPr>
        <w:t>为什么这个瑜伽教练会让水喷到处都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下今天特别的天气情况。在外面，暴雨如注，不断地敲击着屋顶的声音，让人心情沉重。而就在这时，那位经验丰富而又充满活力的一位老师却不以为意。他知道这样的天气对身体来说可能有点挑战，但他也相信，只要动作正确，每个人都能感受到内在的力量和平衡。</w:t>
      </w:r>
      <w:r>
        <w:rPr>
          <w:sz w:val="32"/>
          <w:szCs w:val="32"/>
        </w:rPr>
        <w:t>&lt;/p&gt;&lt;p&gt;&lt;img src="/static-img/FFHsL2OAGmPZnVNgw5CVFqoyatBXndhG1rgsSs4K2K4Rip-RJElvHpZItesGp6Sk33Zhf846dZEPA11D0xeDXg.png"&gt;&lt;/p&gt;&lt;p&gt;</w:t>
      </w:r>
      <w:r>
        <w:rPr>
          <w:sz w:val="32"/>
          <w:szCs w:val="32"/>
        </w:rPr>
        <w:t>如何应对激荡中的瑜伽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声“呼吸深入”响起，一群学生们纷纷躺下，他们闭上眼睛，用尽全身力量去感受每一次呼吸。然而，就在他们进入状态的时候，突然间，从外面的雨滴中，一股强大的水流涌入室内。这是一种什么样的体验？这种突如其来的变故，对于一些初学者来说可能会感到困惑甚至恐惧，但对于那些已经有一定基础的人来说，这或许是一个机会——一个将自然界与内心世界融合的大机会。</w:t>
      </w:r>
      <w:r>
        <w:rPr>
          <w:sz w:val="32"/>
          <w:szCs w:val="32"/>
        </w:rPr>
        <w:t>&lt;/p&gt;&lt;p&gt;&lt;img src="/static-img/48r1ogiHkmHaNQA1J-DDjKoyatBXndhG1rgsSs4K2K4Rip-RJElvHpZItesGp6Sk33Zhf846dZEPA11D0xeDXg.jpg"&gt;&lt;/p&gt;&lt;p&gt;</w:t>
      </w:r>
      <w:r>
        <w:rPr>
          <w:sz w:val="32"/>
          <w:szCs w:val="32"/>
        </w:rPr>
        <w:t>作为老师，他没有惊慌失措，而是迅速调整自己的姿势，将学生们聚集起来。他告诉他们：“现在我们将尝试一种特殊形式的‘内部冥想’——利用我们的呼吸去抵抗外界环境。”他示范了一系列新的姿势，其中包括仰卧、俯卧、坐式等，并指导大家如何通过这些姿势来调节呼吸，以此来平复心灵和身体上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挑战性的氛围中，每一个人都不得不寻找自己的平衡点。当第二次“发动”响起，他们开始用不同的方式去适应环境，从而发现自己真正的潜力。在这样的过程中，他们学会了更加坚韧，也更深刻地理解到了生命中的逆境可以成为成长的一部分。</w:t>
      </w:r>
      <w:r>
        <w:rPr>
          <w:sz w:val="32"/>
          <w:szCs w:val="32"/>
        </w:rPr>
        <w:t>&lt;/p&gt;&lt;p&gt;&lt;img src="/static-img/gnHOWfzsEKnpdI28jRnk46oyatBXndhG1rgsSs4K2K4Rip-RJElvHpZItesGp6Sk33Zhf846dZEPA11D0xeDXg.jpg"&gt;&lt;/p&gt;&lt;p&gt;</w:t>
      </w:r>
      <w:r>
        <w:rPr>
          <w:sz w:val="32"/>
          <w:szCs w:val="32"/>
        </w:rPr>
        <w:t>最终，当课堂结束时，无论是在雨滂沱还是晴空万里的日子里，每一位参与者都带走了一份珍贵的心得：即使是在最激荡的情况下，也能够找到自我，保持冷静并且前行。这不仅仅是一次简单的地面上的运动，更是一次精神层面的修炼。</w:t>
      </w:r>
      <w:r>
        <w:rPr>
          <w:sz w:val="32"/>
          <w:szCs w:val="32"/>
        </w:rPr>
        <w:t>&lt;/p&gt;&lt;p&gt;&lt;a href = "/doc/963403-</w:t>
      </w:r>
      <w:r>
        <w:rPr>
          <w:sz w:val="32"/>
          <w:szCs w:val="32"/>
        </w:rPr>
        <w:t>瑜伽教练水喷到处都是瑜伽课程的潮湿场景</w:t>
      </w:r>
      <w:r>
        <w:rPr>
          <w:sz w:val="32"/>
          <w:szCs w:val="32"/>
        </w:rPr>
        <w:t>.doc" rel="alternate" download="963403-</w:t>
      </w:r>
      <w:r>
        <w:rPr>
          <w:sz w:val="32"/>
          <w:szCs w:val="32"/>
        </w:rPr>
        <w:t>瑜伽教练水喷到处都是瑜伽课程的潮湿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