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玩具爸爸的宠儿亲昵称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成为爸爸的玩具</w:t>
      </w:r>
      <w:r>
        <w:rPr>
          <w:sz w:val="32"/>
          <w:szCs w:val="32"/>
        </w:rPr>
        <w:t>&lt;/p&gt;&lt;p&gt;&lt;img src="/static-img/TfURc9Preq6woezzP4UjQr3juEx_1YZzfKG4jCDSzoHDUa0jZ8DieIg3kYRM7M9K.jpg"&gt;&lt;/p&gt;&lt;p&gt;</w:t>
      </w:r>
      <w:r>
        <w:rPr>
          <w:sz w:val="32"/>
          <w:szCs w:val="32"/>
        </w:rPr>
        <w:t>你为什么会成为爸爸的玩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爱与责任的大家庭中，我，一个小小的玩具，竟然成了每个人的宠儿。我的故事起源于一个普通的日子，当时我还只是一个新出炉的小球，一无所有，只有简单的颜色和形状。但是，那天的一次意外让我成为了家中的焦点。</w:t>
      </w:r>
      <w:r>
        <w:rPr>
          <w:sz w:val="32"/>
          <w:szCs w:val="32"/>
        </w:rPr>
        <w:t>&lt;/p&gt;&lt;p&gt;&lt;img src="/static-img/6uTr_LQKtPsabuQ9Z9C8hb3juEx_1YZzfKG4jCDSzoGhGUiD56pI8ifA_gdahnLLRFawtXL9V_LXzCJLRAXH2zmztCGtzrb1Uv84OOhbT8_GRLCZNC1BnANzA7Uu2Zi8IEdNLGx1sfAxAr0jDPBn6w.jpg"&gt;&lt;/p&gt;&lt;p&gt;</w:t>
      </w:r>
      <w:r>
        <w:rPr>
          <w:sz w:val="32"/>
          <w:szCs w:val="32"/>
        </w:rPr>
        <w:t>你的故事如何展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天，我被随手扔到沙发上，当时没有人注意到我，但不久之后，沙发上的孩子们开始争相地抢夺我。一场小规模的战争爆发了，每个人都想要拥有那个可爱的小球。我在他们的手中来回飞转，被打翻又重新捡起，这时候，我才意识到自己已经不再是孤单一人，而是一个能让人们快乐、分享和互动的小物件。</w:t>
      </w:r>
      <w:r>
        <w:rPr>
          <w:sz w:val="32"/>
          <w:szCs w:val="32"/>
        </w:rPr>
        <w:t>&lt;/p&gt;&lt;p&gt;&lt;img src="/static-img/SaVp2lB3QlnZGLS2avcrVr3juEx_1YZzfKG4jCDSzoGhGUiD56pI8ifA_gdahnLLRFawtXL9V_LXzCJLRAXH2zmztCGtzrb1Uv84OOhbT8_GRLCZNC1BnANzA7Uu2Zi8IEdNLGx1sfAxAr0jDPBn6w.png"&gt;&lt;/p&gt;&lt;p&gt;</w:t>
      </w:r>
      <w:r>
        <w:rPr>
          <w:sz w:val="32"/>
          <w:szCs w:val="32"/>
        </w:rPr>
        <w:t>你对家人的影响有多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逐渐融入了这个大家庭。大人们开始用我来安慰孩子们，用我作为谈话的话题，用我来表达他们的情感。当孩子们哭泣或生气的时候，他们总会找回那个小球给我一点关照。这时候，我就像是一块温暖的心脏，让他们感觉到有人在乎，不管是在什么时候，只要需要，就可以找到我的身影。</w:t>
      </w:r>
      <w:r>
        <w:rPr>
          <w:sz w:val="32"/>
          <w:szCs w:val="32"/>
        </w:rPr>
        <w:t>&lt;/p&gt;&lt;p&gt;&lt;img src="/static-img/f4V0j64neY3CiiTZ9_HeIr3juEx_1YZzfKG4jCDSzoGhGUiD56pI8ifA_gdahnLLRFawtXL9V_LXzCJLRAXH2zmztCGtzrb1Uv84OOhbT8_GRLCZNC1BnANzA7Uu2Zi8IEdNLGx1sfAxAr0jDPBn6w.jpg"&gt;&lt;/p&gt;&lt;p&gt;</w:t>
      </w:r>
      <w:r>
        <w:rPr>
          <w:sz w:val="32"/>
          <w:szCs w:val="32"/>
        </w:rPr>
        <w:t>你如何保持自己的价值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经历了无数次摔倒和擦伤，但我的价值并未因此减少。每一次跌倒后，都有更多的人伸出了援手，这些触摸让我感到温暖。而当别人把握住我的时候，无论是轻柔还是紧握，都能传递出一种特别的情感。通过这些互动，我学会了适应变化，也学会了怎样更好地为大家服务。</w:t>
      </w:r>
      <w:r>
        <w:rPr>
          <w:sz w:val="32"/>
          <w:szCs w:val="32"/>
        </w:rPr>
        <w:t>&lt;/p&gt;&lt;p&gt;&lt;img src="/static-img/eHKTnsJ3X6-knpd03YRz9r3juEx_1YZzfKG4jCDSzoGhGUiD56pI8ifA_gdahnLLRFawtXL9V_LXzCJLRAXH2zmztCGtzrb1Uv84OOhbT8_GRLCZNC1BnANzA7Uu2Zi8IEdNLGx1sfAxAr0jDPBn6w.jpg"&gt;&lt;/p&gt;&lt;p&gt;</w:t>
      </w:r>
      <w:r>
        <w:rPr>
          <w:sz w:val="32"/>
          <w:szCs w:val="32"/>
        </w:rPr>
        <w:t>你的未来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看起来很平凡，但对于那些曾经接触过我的人来说，我们之间建立起来的情谊是深刻且珍贵的。在某一天，当孩子长大成人，或者老去寻觅往昔记忆的时候，他们可能会想起那个曾经被称作“爸爸玩具”的小球。那时，或许我们将成为共同回忆的一部分，是亲情与友谊最真实最纯粹的一种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对未来的期望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不知道未来具体会发生什么，但是只要还有人愿意拥抱、抚摸或仅仅看着我，即使只是一眼光亮，那么即便是我这颗微不足道的小球也心满意足。我渴望继续承载着家的欢笑与泪水，为这段美好的岁月增添几分温馨。如果有一天，你决定放下你的手，让世界继续旋转，那么请记得，在许多心灵深处，你留下的印记永远不会消失，因为成为“爸爸玩具”这样的经历，是无法替代也是难以忘怀的事物。</w:t>
      </w:r>
      <w:r>
        <w:rPr>
          <w:sz w:val="32"/>
          <w:szCs w:val="32"/>
        </w:rPr>
        <w:t>&lt;/p&gt;&lt;p&gt;&lt;a href = "/doc/964076-</w:t>
      </w:r>
      <w:r>
        <w:rPr>
          <w:sz w:val="32"/>
          <w:szCs w:val="32"/>
        </w:rPr>
        <w:t>玩具爸爸的宠儿亲昵称呼</w:t>
      </w:r>
      <w:r>
        <w:rPr>
          <w:sz w:val="32"/>
          <w:szCs w:val="32"/>
        </w:rPr>
        <w:t>.doc" rel="alternate" download="964076-</w:t>
      </w:r>
      <w:r>
        <w:rPr>
          <w:sz w:val="32"/>
          <w:szCs w:val="32"/>
        </w:rPr>
        <w:t>玩具爸爸的宠儿亲昵称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