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秘密揭秘征服人妻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秘密：揭秘征服人妻的艺术与技巧</w:t>
      </w:r>
      <w:r>
        <w:rPr>
          <w:sz w:val="32"/>
          <w:szCs w:val="32"/>
        </w:rPr>
        <w:t>&lt;/p&gt;&lt;p&gt;&lt;img src="/static-img/u_7r-IPpl-pJEYpBMUHCOzHJs0OUoJ3bYiHGNRj2lgg6zOCeSiYrg6dMZLt5tSBx.jpg"&gt;&lt;/p&gt;&lt;p&gt;</w:t>
      </w:r>
      <w:r>
        <w:rPr>
          <w:sz w:val="32"/>
          <w:szCs w:val="32"/>
        </w:rPr>
        <w:t>在现代社会，关于如何征服人妻的讨论和建议层出不穷。有的人可能会认为，这是一种性别歧视或者对女性权利的侵犯，但实际上，了解并尊重每个人的个人界限和需求是建立健康关系的关键。以下，我们将探讨一些关于如何更好地理解和接近你的伴侣，以及一些基于“征服人妻经典合集”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的心理状态</w:t>
      </w:r>
      <w:r>
        <w:rPr>
          <w:sz w:val="32"/>
          <w:szCs w:val="32"/>
        </w:rPr>
        <w:t>&lt;/p&gt;&lt;p&gt;&lt;img src="/static-img/42eN6KhWh3Lk9zTjvjf1yzHJs0OUoJ3bYiHGNRj2lgjMBAjozVhbJq8ZYzlbUadn.jpg"&gt;&lt;/p&gt;&lt;p&gt;</w:t>
      </w:r>
      <w:r>
        <w:rPr>
          <w:sz w:val="32"/>
          <w:szCs w:val="32"/>
        </w:rPr>
        <w:t>在任何关系中，理解对方的心理状态都是至关重要的一步。这包括了他们的情绪、需求以及恐惧。通过深入沟通，你可以更好地了解他们想要什么，并且提供相应的支持。在与伴侣交往时，要学会倾听，不仅仅是听他们的话，还要感知到他们的声音、表情以及身体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信任</w:t>
      </w:r>
      <w:r>
        <w:rPr>
          <w:sz w:val="32"/>
          <w:szCs w:val="32"/>
        </w:rPr>
        <w:t>&lt;/p&gt;&lt;p&gt;&lt;img src="/static-img/YJEuWnEXc90xO5wGj0mFMzHJs0OUoJ3bYiHGNRj2lgjMBAjozVhbJq8ZYzlbUadn.jpg"&gt;&lt;/p&gt;&lt;p&gt;</w:t>
      </w:r>
      <w:r>
        <w:rPr>
          <w:sz w:val="32"/>
          <w:szCs w:val="32"/>
        </w:rPr>
        <w:t>信任是任何关系中的基石。如果你想征服一个人的心，那么首先要赢得他们对你的信任。你可以通过一系列小动作来展示自己的可靠性，比如承诺并兑现、保持隐私或在需要的时候给予帮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你的魅力</w:t>
      </w:r>
      <w:r>
        <w:rPr>
          <w:sz w:val="32"/>
          <w:szCs w:val="32"/>
        </w:rPr>
        <w:t>&lt;/p&gt;&lt;p&gt;&lt;img src="/static-img/JZDg4plWfomFfalk8Zz5_THJs0OUoJ3bYiHGNRj2lgjMBAjozVhbJq8ZYzlbUadn.jpg"&gt;&lt;/p&gt;&lt;p&gt;</w:t>
      </w:r>
      <w:r>
        <w:rPr>
          <w:sz w:val="32"/>
          <w:szCs w:val="32"/>
        </w:rPr>
        <w:t>每个人都渴望被欣赏和爱护。无论是在工作场所还是家庭生活中，都要不断提升自己，让自己变得更加有吸引力。这意味着持续学习新技能、保持身心健康，也包括在社交场合中展现自信和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展示力量</w:t>
      </w:r>
      <w:r>
        <w:rPr>
          <w:sz w:val="32"/>
          <w:szCs w:val="32"/>
        </w:rPr>
        <w:t>&lt;/p&gt;&lt;p&gt;&lt;img src="/static-img/yGvWRvJTpiEpgsvalVzEvzHJs0OUoJ3bYiHGNRj2lgjMBAjozVhbJq8ZYzlbUadn.jpg"&gt;&lt;/p&gt;&lt;p&gt;</w:t>
      </w:r>
      <w:r>
        <w:rPr>
          <w:sz w:val="32"/>
          <w:szCs w:val="32"/>
        </w:rPr>
        <w:t>对于很多女性来说，强悍而又温柔的男性很有吸引力。但这并不意味着暴力的行为，而是一种内心的坚韧与外表上的自信。你可以通过体育锻炼来增强体质，或是在紧急情况下显示出冷静果敢的一面，这些都能让她们感到安全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多么努力去赢得一个人，如果没有相互之间建立起共同遵守的人际界限，最终可能会导致失败。当你尝试去征服某个人时，请记住，每个人的边界都是独特且不可跨越的，只有在双方都愿意的情况下才能够真正进入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是需要时间慢慢发展出来的事物，不同的人也有不同的成长速度。在这个过程中，要有一颗宽容的心，对方即使暂时无法接受你也应该给予足够空间去思考和改变。而对于那些已经阅读过“征服人妻经典合集”的读者们来说，更应该明白这一点，因为这些书籍更多的是提供了一种视角，而不是一条通向成功必走之路。最终，没有捷径可言，只有持之以恒地付出真诚与努力才能达到目的。</w:t>
      </w:r>
      <w:r>
        <w:rPr>
          <w:sz w:val="32"/>
          <w:szCs w:val="32"/>
        </w:rPr>
        <w:t>&lt;/p&gt;&lt;p&gt;&lt;a href = "/doc/965019-</w:t>
      </w:r>
      <w:r>
        <w:rPr>
          <w:sz w:val="32"/>
          <w:szCs w:val="32"/>
        </w:rPr>
        <w:t>家中的秘密揭秘征服人妻的艺术与技巧</w:t>
      </w:r>
      <w:r>
        <w:rPr>
          <w:sz w:val="32"/>
          <w:szCs w:val="32"/>
        </w:rPr>
        <w:t>.doc" rel="alternate" download="965019-</w:t>
      </w:r>
      <w:r>
        <w:rPr>
          <w:sz w:val="32"/>
          <w:szCs w:val="32"/>
        </w:rPr>
        <w:t>家中的秘密揭秘征服人妻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