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花包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妈妈突然想到一件事。她走进女儿的小房间，眼前的一切都那么熟悉，那个粉色的床铺、那些色彩斑斓的玩具，还有那个看起来有些老旧的小花包。妈妈心中闪过一个念头，她轻轻地打开了那只小花包。</w:t>
      </w:r>
      <w:r>
        <w:rPr>
          <w:sz w:val="32"/>
          <w:szCs w:val="32"/>
        </w:rPr>
        <w:t>&lt;/p&gt;&lt;p&gt;&lt;img src="/static-img/5VEyFbFEpYDn_M8vYR3FIFRbjakuthECUxfz8VhRclvNLiRhs2iNIlYcv2IY32vu.png"&gt;&lt;/p&gt;&lt;p&gt;</w:t>
      </w:r>
      <w:r>
        <w:rPr>
          <w:sz w:val="32"/>
          <w:szCs w:val="32"/>
        </w:rPr>
        <w:t>首先，是一张精致的手工纸质照片。照片上，小女孩穿着一件白色的连衣裙，在公园里跳着蹦极。她脸上洋溢着无比的快乐和自信，每一个微笑都似乎在诉说着她的故事。这张照片让人不禁感慨，如果可以回去，那些美好的时光又该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几封写给爸爸和妈妈的信件。在这些信中，小女孩倾诉了她对生活中的点点滴滴，对家庭成员们的一份爱，以及对于未来的憧憬。每一封信都是如此真挚，让读者仿佛能够听到那股清澈的声音，就像是在耳边低语一样。</w:t>
      </w:r>
      <w:r>
        <w:rPr>
          <w:sz w:val="32"/>
          <w:szCs w:val="32"/>
        </w:rPr>
        <w:t>&lt;/p&gt;&lt;p&gt;&lt;img src="/static-img/ebGnHrDpUBUHECYPI6GlOFRbjakuthECUxfz8VhRcltHjuGuNon9YIjvn04O1kMnyAEcPGZoZxJtmwYQlcgogg.jpg"&gt;&lt;/p&gt;&lt;p&gt;</w:t>
      </w:r>
      <w:r>
        <w:rPr>
          <w:sz w:val="32"/>
          <w:szCs w:val="32"/>
        </w:rPr>
        <w:t>接着，是一些收藏的小物品：一枚来自一次旅行中的纪念章，一块从海边捡到的贝壳，一本画满星星的小日记本。一切都被细心地放置在小花包里，每一样东西背后，都隐藏着自己的故事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又有一些艺术作品：绘画、手工制作的小动物模型等。这些作品展现了孩子天生的创造力和想象力，也反映出她对世界的一种独特理解。而这正是作为母亲最为骄傲的地方，因为它们证明了我们的孩子正在成长，正在探索这个复杂而多彩的大世界。</w:t>
      </w:r>
      <w:r>
        <w:rPr>
          <w:sz w:val="32"/>
          <w:szCs w:val="32"/>
        </w:rPr>
        <w:t>&lt;/p&gt;&lt;p&gt;&lt;img src="/static-img/7B0De7_tlQJypS08YCzD4FRbjakuthECUxfz8VhRcltHjuGuNon9YIjvn04O1kMnyAEcPGZoZxJtmwYQlcgogg.png"&gt;&lt;/p&gt;&lt;p&gt;</w:t>
      </w:r>
      <w:r>
        <w:rPr>
          <w:sz w:val="32"/>
          <w:szCs w:val="32"/>
        </w:rPr>
        <w:t>接下来，是一些日常用品，如钥匙、小零钱袋、甚至是一把很小但却十分坚固的手表。这一切都是为了方便孩子独立管理自己的人生，比如储蓄金钱买想要的东西，或是随身携带紧急需要用到的事情，这也体现出我们对孩子未来生活准备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特殊的情感寄托，比如婚礼上的戒指、一封曾经送给她的情书或者是一条曾经穿过的手链。在这些物品面前，我们不禁会感到一种深深的情感波动，因为它们承载的是过去与现在之间不可言喻的情感纽带，无论时间如何流逝，它们总能触动我们内心最柔软的地方。</w:t>
      </w:r>
      <w:r>
        <w:rPr>
          <w:sz w:val="32"/>
          <w:szCs w:val="32"/>
        </w:rPr>
        <w:t>&lt;/p&gt;&lt;p&gt;&lt;img src="/static-img/6gQakEFf2PwOZbROPQUyDFRbjakuthECUxfz8VhRcltHjuGuNon9YIjvn04O1kMnyAEcPGZoZxJtmwYQlcgogg.jpg"&gt;&lt;/p&gt;&lt;p&gt;</w:t>
      </w:r>
      <w:r>
        <w:rPr>
          <w:sz w:val="32"/>
          <w:szCs w:val="32"/>
        </w:rPr>
        <w:t>当所有的事物都平静地躺在桌面上，家人们围坐在周围，他们开始谈论起过去的时候，当年他们一起度过的一个个难忘瞬间。那是一个充满欢笑与泪水，不断变化而又永恒存在的人生旅程，而每一步路，都留下了一段故事，就像开了女儿的小花包一般，让我们重新回到那个纯真的时代，也许更多更珍贵的回忆还待发现。</w:t>
      </w:r>
      <w:r>
        <w:rPr>
          <w:sz w:val="32"/>
          <w:szCs w:val="32"/>
        </w:rPr>
        <w:t>&lt;/p&gt;&lt;p&gt;&lt;a href = "/doc/966019-</w:t>
      </w:r>
      <w:r>
        <w:rPr>
          <w:sz w:val="32"/>
          <w:szCs w:val="32"/>
        </w:rPr>
        <w:t>小女花包的秘密空间</w:t>
      </w:r>
      <w:r>
        <w:rPr>
          <w:sz w:val="32"/>
          <w:szCs w:val="32"/>
        </w:rPr>
        <w:t>.doc" rel="alternate" download="966019-</w:t>
      </w:r>
      <w:r>
        <w:rPr>
          <w:sz w:val="32"/>
          <w:szCs w:val="32"/>
        </w:rPr>
        <w:t>小女花包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