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掉进了那片神秘的暮色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掉进了那片神秘的暮色之中</w:t>
      </w:r>
      <w:r>
        <w:rPr>
          <w:sz w:val="32"/>
          <w:szCs w:val="32"/>
        </w:rPr>
        <w:t>&lt;/p&gt;&lt;p&gt;&lt;img src="/static-img/rthYCmuCa2jkDnjKtSW-FWcBIwSntyKFzbuIUwDXXaKlRQzcEojPaIW2ZfjgfQKP.jpg"&gt;&lt;/p&gt;&lt;p&gt;</w:t>
      </w:r>
      <w:r>
        <w:rPr>
          <w:sz w:val="32"/>
          <w:szCs w:val="32"/>
        </w:rPr>
        <w:t>记得那天，我漫无目的地走在林间小径上，周围的树木仿佛在低语，他们的声音是如此微弱，却又那么清晰。阳光透过树梢洒落在地面上，形成一片金色的网状图案。我被这宁静的小径深深吸引，不由自主地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突如其来的风吹来，将我从沉醉状态中拉回现实。我抬头看去，只见前方的天空渐渐变得黯淡，那些金色的网眼似乎都被一层厚重的暮色覆盖。时间仿佛停止了流逝，而我的心跳却加速起来。</w:t>
      </w:r>
      <w:r>
        <w:rPr>
          <w:sz w:val="32"/>
          <w:szCs w:val="32"/>
        </w:rPr>
        <w:t>&lt;/p&gt;&lt;p&gt;&lt;img src="/static-img/O6Ww0UokHMIllywhAGJobWcBIwSntyKFzbuIUwDXXaLlYi_ENMxNjy4_Mx3n0rKinAhADvZrknN5W0TcPY7hYlYRgv1WrPKLI3ulaDr5oWVaZ7_cpWYbslbL5eNEm3_vZMCByZZ1J7I8OnM0XZ-NjCRvHFAzwUAz963DpdPiCkQ.jpg"&gt;&lt;/p&gt;&lt;p&gt;“</w:t>
      </w:r>
      <w:r>
        <w:rPr>
          <w:sz w:val="32"/>
          <w:szCs w:val="32"/>
        </w:rPr>
        <w:t>跌落暮色”这个词汇，在我耳边回响，它听起来既像是一种死亡，又像是某种解脱。我不知道自己是否应该害怕，或是感激，因为这一刻，我终于明白了生活中的许多事情：我们总是在不知不觉中，就这样悄然跌入成长和变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继续向前走，这一次并非为了逃离，而是为了迎接那些即将到来的夜晚。在这些夜晚里，每个人的故事都会有一个新的开始，而每个人也会成为另一个故事的一部分。这就是“跌落暮色全文免费阅读”的意义——它不是结束，是新篇章的开端；它不是悲伤，是希望与期待相遇的地方。</w:t>
      </w:r>
      <w:r>
        <w:rPr>
          <w:sz w:val="32"/>
          <w:szCs w:val="32"/>
        </w:rPr>
        <w:t>&lt;/p&gt;&lt;p&gt;&lt;img src="/static-img/iMQJuKYTzY4zS6HBJYadr2cBIwSntyKFzbuIUwDXXaLlYi_ENMxNjy4_Mx3n0rKinAhADvZrknN5W0TcPY7hYlYRgv1WrPKLI3ulaDr5oWVaZ7_cpWYbslbL5eNEm3_vZMCByZZ1J7I8OnM0XZ-NjCRvHFAzwUAz963DpdPiCkQ.jpg"&gt;&lt;/p&gt;&lt;p&gt;</w:t>
      </w:r>
      <w:r>
        <w:rPr>
          <w:sz w:val="32"/>
          <w:szCs w:val="32"/>
        </w:rPr>
        <w:t>我知道，从现在起，我的世界将会更加复杂，也更加丰富。不再是明亮阳光下追逐着梦想，而是我必须学会在黑暗中寻找自己的路。因为只有当你真正跌入暮色，你才能够看到星辰闪烁，那些星辰正指引着你的方向，让你找到属于自己的道路。而对于那些还未踏入此旅的人们，如果他们愿意的话，可以随时来这里，“跌落暮色全文免费阅读”，一起探索那个充满未知、美丽和勇气的地方吧。</w:t>
      </w:r>
      <w:r>
        <w:rPr>
          <w:sz w:val="32"/>
          <w:szCs w:val="32"/>
        </w:rPr>
        <w:t>&lt;/p&gt;&lt;p&gt;&lt;a href = "/doc/966269-</w:t>
      </w:r>
      <w:r>
        <w:rPr>
          <w:sz w:val="32"/>
          <w:szCs w:val="32"/>
        </w:rPr>
        <w:t>跌落暮色全文免费阅读我掉进了那片神秘的暮色之中</w:t>
      </w:r>
      <w:r>
        <w:rPr>
          <w:sz w:val="32"/>
          <w:szCs w:val="32"/>
        </w:rPr>
        <w:t>.doc" rel="alternate" download="966269-</w:t>
      </w:r>
      <w:r>
        <w:rPr>
          <w:sz w:val="32"/>
          <w:szCs w:val="32"/>
        </w:rPr>
        <w:t>跌落暮色全文免费阅读我掉进了那片神秘的暮色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