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w:t>
      </w:r>
      <w:r>
        <w:rPr>
          <w:sz w:val="48"/>
          <w:szCs w:val="48"/>
        </w:rPr>
        <w:t>-</w:t>
      </w:r>
      <w:r>
        <w:rPr>
          <w:sz w:val="48"/>
          <w:szCs w:val="48"/>
        </w:rPr>
        <w:t>沉默中的魔女血瞳妖巫的诅咒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中的魔女：血瞳妖巫的诅咒与传说</w:t>
      </w:r>
      <w:r>
        <w:rPr>
          <w:sz w:val="32"/>
          <w:szCs w:val="32"/>
        </w:rPr>
        <w:t>&lt;/p&gt;&lt;p&gt;&lt;img src="/static-img/Xylpd2GCVtegNmKK7eAUulRbjakuthECUxfz8VhRclvNLiRhs2iNIlYcv2IY32vu.jpg"&gt;&lt;/p&gt;&lt;p&gt;</w:t>
      </w:r>
      <w:r>
        <w:rPr>
          <w:sz w:val="32"/>
          <w:szCs w:val="32"/>
        </w:rPr>
        <w:t>在古老的民间传说中，存在着一类神秘而又恐怖的女性形象——血瞳妖巫。据说她们拥有深邃如夜空般的眼睛，这双眼中蕴含着超乎常人想象的力量和智慧。她们能够操控自然之力，施展各种魔法，但同时也被视为带来灾难与死亡的符号。</w:t>
      </w:r>
      <w:r>
        <w:rPr>
          <w:sz w:val="32"/>
          <w:szCs w:val="32"/>
        </w:rPr>
        <w:t>&lt;/p&gt;&lt;p&gt;</w:t>
      </w:r>
      <w:r>
        <w:rPr>
          <w:sz w:val="32"/>
          <w:szCs w:val="32"/>
        </w:rPr>
        <w:t>历史上确实有过多起关于血瞳妖巫的事情。比如，在</w:t>
      </w:r>
      <w:r>
        <w:rPr>
          <w:sz w:val="32"/>
          <w:szCs w:val="32"/>
        </w:rPr>
        <w:t>16</w:t>
      </w:r>
      <w:r>
        <w:rPr>
          <w:sz w:val="32"/>
          <w:szCs w:val="32"/>
        </w:rPr>
        <w:t>世纪的一些欧洲国家里，有关这类巫术者的大量指控和审判记录留存至今。在这些案例中，通常会提到目击者描述受害者的眼睛异常黑暗或闪烁着异样的光芒，这种描述很符合“血瞳”这一特征。</w:t>
      </w:r>
      <w:r>
        <w:rPr>
          <w:sz w:val="32"/>
          <w:szCs w:val="32"/>
        </w:rPr>
        <w:t>&lt;/p&gt;&lt;p&gt;&lt;img src="/static-img/9VV-epuaXxcM0dooYyBg21RbjakuthECUxfz8VhRcltHjuGuNon9YIjvn04O1kMnyAEcPGZoZxJtmwYQlcgogg.jpeg"&gt;&lt;/p&gt;&lt;p&gt;</w:t>
      </w:r>
      <w:r>
        <w:rPr>
          <w:sz w:val="32"/>
          <w:szCs w:val="32"/>
        </w:rPr>
        <w:t>然而，与现代社会相比，那个时代的人们对未知事物往往充满了恐惧和偏见，因此很多关于血瞳妖巫的情节可能是夸大的或者完全虚构出来。例如，一些故事中会描绘这样的巫女能够控制天气、治愈疾病甚至引发瘟疫，而这些能力显然是在当时人们对医学知识缺乏的情况下产生的心理归因。</w:t>
      </w:r>
      <w:r>
        <w:rPr>
          <w:sz w:val="32"/>
          <w:szCs w:val="32"/>
        </w:rPr>
        <w:t>&lt;/p&gt;&lt;p&gt;</w:t>
      </w:r>
      <w:r>
        <w:rPr>
          <w:sz w:val="32"/>
          <w:szCs w:val="32"/>
        </w:rPr>
        <w:t>尽管如此，“血瞳妖巫”的概念依然深入人心，并在文学作品、电影以及其他媒体作品中得到了广泛使用。这让我们思考，对于那些不理解或无法解释的事物，我们是否应该采取同情与理解还是恐惧与排斥？无论如何，“血瞳妖巫”这个主题总能激起人们对于人类行为背后深层心理动机的探索。</w:t>
      </w:r>
      <w:r>
        <w:rPr>
          <w:sz w:val="32"/>
          <w:szCs w:val="32"/>
        </w:rPr>
        <w:t>&lt;/p&gt;&lt;p&gt;&lt;img src="/static-img/Bu1YgHp8yudWD68NG3Tt1VRbjakuthECUxfz8VhRcltHjuGuNon9YIjvn04O1kMnyAEcPGZoZxJtmwYQlcgogg.jpeg"&gt;&lt;/p&gt;&lt;p&gt;</w:t>
      </w:r>
      <w:r>
        <w:rPr>
          <w:sz w:val="32"/>
          <w:szCs w:val="32"/>
        </w:rPr>
        <w:t>随着科学技术发展，我们逐渐认识到世界并非只有黑白两色，而是一个复杂且多元化的地方。在这个过程中，或许我们可以重新审视那些曾经被认为是邪恶力量源泉的人们，看看他们背后的故事，以及我们的前辈为什么会将他们塑造成这样一种神秘而可怕的地位。如果我们能够从过去学习，不仅仅是知识，更包括道德判断和文化认同，那么对待未知就不会那么简单地用“好”或“坏”二分法去衡量了。而对于那些渗透在我们的日常生活中的奇异现象，比如某些动物学上的习性或者植物生长规律，也许就会更加谦逊地接受它们，就像面对一个既熟悉又陌生的朋友一样，不再感到惊讶也不再恐惧，只是静静观察其真实面貌。</w:t>
      </w:r>
      <w:r>
        <w:rPr>
          <w:sz w:val="32"/>
          <w:szCs w:val="32"/>
        </w:rPr>
        <w:t>&lt;/p&gt;&lt;p&gt;&lt;a href = "/doc/966796-</w:t>
      </w:r>
      <w:r>
        <w:rPr>
          <w:sz w:val="32"/>
          <w:szCs w:val="32"/>
        </w:rPr>
        <w:t>血瞳妖巫</w:t>
      </w:r>
      <w:r>
        <w:rPr>
          <w:sz w:val="32"/>
          <w:szCs w:val="32"/>
        </w:rPr>
        <w:t>-</w:t>
      </w:r>
      <w:r>
        <w:rPr>
          <w:sz w:val="32"/>
          <w:szCs w:val="32"/>
        </w:rPr>
        <w:t>沉默中的魔女血瞳妖巫的诅咒与传说</w:t>
      </w:r>
      <w:r>
        <w:rPr>
          <w:sz w:val="32"/>
          <w:szCs w:val="32"/>
        </w:rPr>
        <w:t>.doc" rel="alternate" download="966796-</w:t>
      </w:r>
      <w:r>
        <w:rPr>
          <w:sz w:val="32"/>
          <w:szCs w:val="32"/>
        </w:rPr>
        <w:t>血瞳妖巫</w:t>
      </w:r>
      <w:r>
        <w:rPr>
          <w:sz w:val="32"/>
          <w:szCs w:val="32"/>
        </w:rPr>
        <w:t>-</w:t>
      </w:r>
      <w:r>
        <w:rPr>
          <w:sz w:val="32"/>
          <w:szCs w:val="32"/>
        </w:rPr>
        <w:t>沉默中的魔女血瞳妖巫的诅咒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