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美食视频网站美味中国美食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美食视频网站：探索一段味蕾的旅行？</w:t>
      </w:r>
      <w:r>
        <w:rPr>
          <w:sz w:val="32"/>
          <w:szCs w:val="32"/>
        </w:rPr>
        <w:t>&lt;/p&gt;&lt;p&gt;&lt;img src="/static-img/HJEdidtpwEwF4JMGUG9aJJm2ztNjF3_UY4s3H74JUU3InjPtVun9nPIlmuT6pQvF.jpg"&gt;&lt;/p&gt;&lt;p&gt;</w:t>
      </w:r>
      <w:r>
        <w:rPr>
          <w:sz w:val="32"/>
          <w:szCs w:val="32"/>
        </w:rPr>
        <w:t>在这个全球化的时代，网络视频平台已经成为人们获取信息、娱乐和学习新知识的重要渠道之一。其中，中国美食视频网站以其丰富多彩的内容和独特的文化魅力，吸引了无数国内外用户。这些网站不仅展示了中国菜肴的精妙技艺，还传递了中华民族悠久历史和丰富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能如此深入人心？</w:t>
      </w:r>
      <w:r>
        <w:rPr>
          <w:sz w:val="32"/>
          <w:szCs w:val="32"/>
        </w:rPr>
        <w:t>&lt;/p&gt;&lt;p&gt;&lt;img src="/static-img/oBMydlxIU09blADijAu9DJm2ztNjF3_UY4s3H74JUU3iKgJMC6wfewA3IWZiHvREPKFF3vTt2zELf0mj48KQOpxnMyypYersjhv8VBYgxquZ01EZld7CTHH9kX1PgTXWMbo97tu9og1b0qyj-4OstCp-TP9zy61Y_z4jvCibLng.jpg"&gt;&lt;/p&gt;&lt;p&gt;</w:t>
      </w:r>
      <w:r>
        <w:rPr>
          <w:sz w:val="32"/>
          <w:szCs w:val="32"/>
        </w:rPr>
        <w:t>首先，这些网站通过高质量的声音与画面效果，让观众仿佛置身于厨房内，从而提升了观看体验。专业厨师们亲自操作，每一个动作都清晰可见，使得初学者也能够模仿制作出美味佳肴。而且，不同地区特色菜肴的大量推广，让人们对中国各地的地理位置、饮食习惯有了更深刻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它们还提供了一系列详细教程，对于想尝试自己做饭的人来说，无疑是一个宝贵资源。在这里，你可以找到各种烹饪技巧，如如何正确切割蔬菜、如何调配料酒以及烹饪过程中的小技巧等等。这些知识不仅能够提高自己的烹饪水平，还能增加家庭餐桌上的趣味性。</w:t>
      </w:r>
      <w:r>
        <w:rPr>
          <w:sz w:val="32"/>
          <w:szCs w:val="32"/>
        </w:rPr>
        <w:t>&lt;/p&gt;&lt;p&gt;&lt;img src="/static-img/Co1yfjnsDAdsA_wXdAbK7Jm2ztNjF3_UY4s3H74JUU3iKgJMC6wfewA3IWZiHvREPKFF3vTt2zELf0mj48KQOpxnMyypYersjhv8VBYgxquZ01EZld7CTHH9kX1PgTXWMbo97tu9og1b0qyj-4OstCp-TP9zy61Y_z4jvCibLng.jpg"&gt;&lt;/p&gt;&lt;p&gt;</w:t>
      </w:r>
      <w:r>
        <w:rPr>
          <w:sz w:val="32"/>
          <w:szCs w:val="32"/>
        </w:rPr>
        <w:t>再者，这些视频网站上还经常会举办不同的活动，比如“一周一品”、“煮意大利面大赛”等，以此来激发观众参与热情，同时也为大家提供更多创新的灵感。这不仅让网友之间形成了一种共鸣，也促进了社区间交流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随着智能手机技术的发展，这些视频网站都拥有移动端应用，使得在任何时候、任何地点都能轻松浏览和分享内容。这极大地扩展了它们的影响力，更方便用户随时随地享受美食乐趣。</w:t>
      </w:r>
      <w:r>
        <w:rPr>
          <w:sz w:val="32"/>
          <w:szCs w:val="32"/>
        </w:rPr>
        <w:t>&lt;/p&gt;&lt;p&gt;&lt;img src="/static-img/QCbLYZ01_YDeYWp481AnQJm2ztNjF3_UY4s3H74JUU3iKgJMC6wfewA3IWZiHvREPKFF3vTt2zELf0mj48KQOpxnMyypYersjhv8VBYgxquZ01EZld7CTHH9kX1PgTXWMbo97tu9og1b0qyj-4OstCp-TP9zy61Y_z4jvCibLng.jpg"&gt;&lt;/p&gt;&lt;p&gt;</w:t>
      </w:r>
      <w:r>
        <w:rPr>
          <w:sz w:val="32"/>
          <w:szCs w:val="32"/>
        </w:rPr>
        <w:t>最后，这些建立在“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”的基础之上，是专注于推广本土文化的一站式服务平台。不断更新最新鲜最潮流的小吃点心，以及传统名家手工艺品推荐，为想要体验真正当代生活方式的人士提供全面的视觉盛宴。此类平台正逐渐成为全球化背景下维护民族品牌形象的一种途径，有助于海外华人保持与祖国的情感联系，同时也是宣扬中华优秀传统文化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以上几个方面，我们可以看到，“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”不仅是展示美食风景线的地方，更是一座连接过去与未来的桥梁。一旦踏入这片土地，无论是作为游客还是居民，都将被深深吸引并留下难忘记忆。</w:t>
      </w:r>
      <w:r>
        <w:rPr>
          <w:sz w:val="32"/>
          <w:szCs w:val="32"/>
        </w:rPr>
        <w:t>&lt;/p&gt;&lt;p&gt;&lt;img src="/static-img/FvBMLHGwBJgC_XCRIKLgSpm2ztNjF3_UY4s3H74JUU3iKgJMC6wfewA3IWZiHvREPKFF3vTt2zELf0mj48KQOpxnMyypYersjhv8VBYgxquZ01EZld7CTHH9kX1PgTXWMbo97tu9og1b0qyj-4OstCp-TP9zy61Y_z4jvCibLng.jpg"&gt;&lt;/p&gt;&lt;p&gt;&lt;a href = "/doc/966955-</w:t>
      </w:r>
      <w:r>
        <w:rPr>
          <w:sz w:val="32"/>
          <w:szCs w:val="32"/>
        </w:rPr>
        <w:t>中国美食视频网站美味中国美食视频</w:t>
      </w:r>
      <w:r>
        <w:rPr>
          <w:sz w:val="32"/>
          <w:szCs w:val="32"/>
        </w:rPr>
        <w:t>.doc" rel="alternate" download="966955-</w:t>
      </w:r>
      <w:r>
        <w:rPr>
          <w:sz w:val="32"/>
          <w:szCs w:val="32"/>
        </w:rPr>
        <w:t>中国美食视频网站美味中国美食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