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网址背后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网址背后的故事与智慧</w:t>
      </w:r>
      <w:r>
        <w:rPr>
          <w:sz w:val="32"/>
          <w:szCs w:val="32"/>
        </w:rPr>
        <w:t>&lt;/p&gt;&lt;p&gt;&lt;img src="/static-img/xdwt_bvwKTFOGkYTRV-V8wwfNkAgjtL2OPLBxJfFMR9Hr9-CZn6uhSSY8XKCDJ3C.png"&gt;&lt;/p&gt;&lt;p&gt;</w:t>
      </w:r>
      <w:r>
        <w:rPr>
          <w:sz w:val="32"/>
          <w:szCs w:val="32"/>
        </w:rPr>
        <w:t>在这个数字化的时代，网址已经成为我们获取信息、交流思想的重要工具。它不仅是互联网世界中的门户，也是知识和文化传播的桥梁。今天，我们将深入探讨网址背后的故事和智慧，从不同的角度来理解其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址：互联网上的指南针</w:t>
      </w:r>
      <w:r>
        <w:rPr>
          <w:sz w:val="32"/>
          <w:szCs w:val="32"/>
        </w:rPr>
        <w:t>&lt;/p&gt;&lt;p&gt;&lt;img src="/static-img/s-qEEY4xPoU0UDCpYwChMAwfNkAgjtL2OPLBxJfFMR_gCw-9gcPr3Ru5AWvvbnAl.png"&gt;&lt;/p&gt;&lt;p&gt;</w:t>
      </w:r>
      <w:r>
        <w:rPr>
          <w:sz w:val="32"/>
          <w:szCs w:val="32"/>
        </w:rPr>
        <w:t>网址是互联网上资源共享的标识符，它通过域名系统（</w:t>
      </w:r>
      <w:r>
        <w:rPr>
          <w:sz w:val="32"/>
          <w:szCs w:val="32"/>
        </w:rPr>
        <w:t>DNS</w:t>
      </w:r>
      <w:r>
        <w:rPr>
          <w:sz w:val="32"/>
          <w:szCs w:val="32"/>
        </w:rPr>
        <w:t>）帮助用户快速定位到特定的网站或服务。在这个过程中，网址就像是一个指南针，为我们提供了方向，让我们能够准确地找到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“地址”寻找</w:t>
      </w:r>
      <w:r>
        <w:rPr>
          <w:sz w:val="32"/>
          <w:szCs w:val="32"/>
        </w:rPr>
        <w:t>&lt;/p&gt;&lt;p&gt;&lt;img src="/static-img/PxxDisbY0b_5vWfBb7qMvAwfNkAgjtL2OPLBxJfFMR_gCw-9gcPr3Ru5AWvvbnAl.png"&gt;&lt;/p&gt;&lt;p&gt;</w:t>
      </w:r>
      <w:r>
        <w:rPr>
          <w:sz w:val="32"/>
          <w:szCs w:val="32"/>
        </w:rPr>
        <w:t>在现实世界中，我们使用地址来寻找某个地方，而在网络空间中，网址扮演着类似的角色。每一个独特的网址都代表着一个具体的网页或服务，无论是在学习、工作还是娱乐方面，都离不开这些虚拟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检索与数据分析</w:t>
      </w:r>
      <w:r>
        <w:rPr>
          <w:sz w:val="32"/>
          <w:szCs w:val="32"/>
        </w:rPr>
        <w:t>&lt;/p&gt;&lt;p&gt;&lt;img src="/static-img/q1hdtdLaDvvazp0kah3YmgwfNkAgjtL2OPLBxJfFMR_gCw-9gcPr3Ru5AWvvbnAl.jpg"&gt;&lt;/p&gt;&lt;p&gt;</w:t>
      </w:r>
      <w:r>
        <w:rPr>
          <w:sz w:val="32"/>
          <w:szCs w:val="32"/>
        </w:rPr>
        <w:t>随着搜索引擎技术的发展，网址也成为了信息检索的一个关键因素。当你输入一个查询时，你实际上是在向服务器发送一条请求，这个请求通常包含了目标网页或者内容对应的网址。服务器收到后，就会返回相应结果，使得你可以迅速获得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品牌形象建设</w:t>
      </w:r>
      <w:r>
        <w:rPr>
          <w:sz w:val="32"/>
          <w:szCs w:val="32"/>
        </w:rPr>
        <w:t>&lt;/p&gt;&lt;p&gt;&lt;img src="/static-img/fZt7ktAj5B_V2uNBUciwWwwfNkAgjtL2OPLBxJfFMR_gCw-9gcPr3Ru5AWvvbnAl.jpg"&gt;&lt;/p&gt;&lt;p&gt;</w:t>
      </w:r>
      <w:r>
        <w:rPr>
          <w:sz w:val="32"/>
          <w:szCs w:val="32"/>
        </w:rPr>
        <w:t>除了作为导航工具外，好的域名设计还能为企业树立良好的品牌形象。例如，一些知名企业选择简短易记且富有创意性的名字作为自己的主站点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这样的做法可以有效提升用户体验，同时增强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环境中，安全性是一个极为重要的话题。而对于那些涉及个人隐私或敏感数据的情境来说，更需要格外小心处理。这就要求开发者必须考虑如何设计出既高效又安全可靠的网站结构，以及如何通过合适的手段保护用户隐私，不让任何恶意行为者利用这些信息进行攻击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论到“你知道我的意思”的主题时，其实也是在探讨一种无声而又充满智慧的声音。当技术不断进步，当人类社会更加依赖于数字化产品时，我们更应该思考怎样去构建这样一个系统，使其既能够满足当前需求，又能预见并准备好迎接未来的挑战。此刻，每一次点击，每一次分享，每一次链接之间，都蕴含着无尽可能未被发掘的人类智慧等待被发现。</w:t>
      </w:r>
      <w:r>
        <w:rPr>
          <w:sz w:val="32"/>
          <w:szCs w:val="32"/>
        </w:rPr>
        <w:t>&lt;/p&gt;&lt;p&gt;&lt;a href = "/doc/967021-</w:t>
      </w:r>
      <w:r>
        <w:rPr>
          <w:sz w:val="32"/>
          <w:szCs w:val="32"/>
        </w:rPr>
        <w:t>深度探究网址背后的故事与智慧</w:t>
      </w:r>
      <w:r>
        <w:rPr>
          <w:sz w:val="32"/>
          <w:szCs w:val="32"/>
        </w:rPr>
        <w:t>.doc" rel="alternate" download="967021-</w:t>
      </w:r>
      <w:r>
        <w:rPr>
          <w:sz w:val="32"/>
          <w:szCs w:val="32"/>
        </w:rPr>
        <w:t>深度探究网址背后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