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妙话我在神雕修仙中遇见的那些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我有幸成为神雕妙话的一部分。想象一下，在那遥远的宋朝，一位名叫郭靖的英雄，手持九龙神剑，与一位美丽无比、武功高强的黄蓉小姐共同对抗着邪恶势力。在这个故事中，我不仅是观众，更是我自己，穿梭于江湖间，体验着那些经典冒险。</w:t>
      </w:r>
      <w:r>
        <w:rPr>
          <w:sz w:val="32"/>
          <w:szCs w:val="32"/>
        </w:rPr>
        <w:t>&lt;/p&gt;&lt;p&gt;&lt;img src="/static-img/yln1csJg-Z064WBZxw9ErlZY7QqTs-ab6_1d1ym0QBcDBVWF_X1WxldbEt8jquxe.jpg"&gt;&lt;/p&gt;&lt;p&gt;</w:t>
      </w:r>
      <w:r>
        <w:rPr>
          <w:sz w:val="32"/>
          <w:szCs w:val="32"/>
        </w:rPr>
        <w:t>记得第一次接触《神雕侠侣》时，那种迷人的风格和深邃的情感立刻吸引了我。我仿佛置身于古代江湖之中，与郭靖、黄蓉以及其他诸多鲜活角色同行。每当他们在危难之际相互扶持，展现出坚定的意志和无私的爱，这些情感与我内心深处的情感共鸣，让我感到既温暖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“修仙”这一概念就像是一座金色的桥梁，将人与超自然力量连接起来。我发现，无论是在现代还是古代，每个人都渴望超越自我，从而实现梦想。在这部作品中，不仅有武功高强的人物，还有各种奇异灵异的事迹，让人忍不住想要探索更多关于修炼和天地之间奥秘的事情。</w:t>
      </w:r>
      <w:r>
        <w:rPr>
          <w:sz w:val="32"/>
          <w:szCs w:val="32"/>
        </w:rPr>
        <w:t>&lt;/p&gt;&lt;p&gt;&lt;img src="/static-img/myYASI8RNrC2BNEEpihCqFZY7QqTs-ab6_1d1ym0QBfsYxCnAD5BnqOJ4-rA2y8NyyX85qKmmM_4c3l1dtDqLkJy4QNuxAPuR-ZQqYMOJjloB1j_tMQXMcYcgfV62Q2kZR0y65zUsbvCzcufyyLb5BhlMjOOlls8fH4PibmFwLw.jpg"&gt;&lt;/p&gt;&lt;p&gt;</w:t>
      </w:r>
      <w:r>
        <w:rPr>
          <w:sz w:val="32"/>
          <w:szCs w:val="32"/>
        </w:rPr>
        <w:t>《神雕侠侣》还教会了我一个重要课题：忠诚与勇气。当面对巨大的困难时，只要保持信念并勇敢向前，就能克服一切障碍。这一点，对于生活中的我们来说也是非常宝贵的一课，无论是在工作上还是在面对生活中的挑战时，都能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雕侠侣》的故事让我成为了那个时代的一员，它通过它独特的叙事方式，让我体验到了古代江湖的情调，同时也从中汲取到了许多宝贵的人生智慧。如果你还没有阅读过这本书，那么别犹豫，现在就去吧，你一定会被其迷人的故事情节所吸引，并且找到属于自己的“九龙神剑”。</w:t>
      </w:r>
      <w:r>
        <w:rPr>
          <w:sz w:val="32"/>
          <w:szCs w:val="32"/>
        </w:rPr>
        <w:t>&lt;/p&gt;&lt;p&gt;&lt;img src="/static-img/Kjuq31sDXyG8VYWPVUQtKFZY7QqTs-ab6_1d1ym0QBfsYxCnAD5BnqOJ4-rA2y8NyyX85qKmmM_4c3l1dtDqLkJy4QNuxAPuR-ZQqYMOJjloB1j_tMQXMcYcgfV62Q2kZR0y65zUsbvCzcufyyLb5BhlMjOOlls8fH4PibmFwLw.jpg"&gt;&lt;/p&gt;&lt;p&gt;&lt;a href = "/doc/967082-</w:t>
      </w:r>
      <w:r>
        <w:rPr>
          <w:sz w:val="32"/>
          <w:szCs w:val="32"/>
        </w:rPr>
        <w:t>神雕妙话我在神雕修仙中遇见的那些奇幻冒险</w:t>
      </w:r>
      <w:r>
        <w:rPr>
          <w:sz w:val="32"/>
          <w:szCs w:val="32"/>
        </w:rPr>
        <w:t>.doc" rel="alternate" download="967082-</w:t>
      </w:r>
      <w:r>
        <w:rPr>
          <w:sz w:val="32"/>
          <w:szCs w:val="32"/>
        </w:rPr>
        <w:t>神雕妙话我在神雕修仙中遇见的那些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