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城浪子小说俺的荒唐人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俺的荒唐人生故事</w:t>
      </w:r>
      <w:r>
        <w:rPr>
          <w:sz w:val="32"/>
          <w:szCs w:val="32"/>
        </w:rPr>
        <w:t>&lt;/p&gt;&lt;p&gt;&lt;img src="/static-img/TJcUXlG-arcRJy7iWL6jiusNGhNt7tb4452sDP5XBvOPPSeDAiECp6sgbeI1V1JU.jpg"&gt;&lt;/p&gt;&lt;p&gt;</w:t>
      </w:r>
      <w:r>
        <w:rPr>
          <w:sz w:val="32"/>
          <w:szCs w:val="32"/>
        </w:rPr>
        <w:t>在这条蜿蜒曲折的小道上，阳光透过稀疏的树梢洒下斑驳的影子，我踩着尘土，回忆起那些边城浪子的日子。那是一段充满了无奈与自由的岁月，那些年我是边城浪子中的浪子。</w:t>
      </w:r>
      <w:r>
        <w:rPr>
          <w:sz w:val="32"/>
          <w:szCs w:val="32"/>
        </w:rPr>
        <w:t>&lt;/p&gt;&lt;p&gt;</w:t>
      </w:r>
      <w:r>
        <w:rPr>
          <w:sz w:val="32"/>
          <w:szCs w:val="32"/>
        </w:rPr>
        <w:t>记得初来乍到的时候，我就像一块被风吹落的大石头，无所依靠，只能随波逐流。边城这种地方，总是让人感觉既遥远又近在咫尺。这里的人们脸上挂着淡淡的微笑，却似乎都有自己的秘密和梦想。而我，则是一个不知道自己要去哪里，却总能找到那条小路走向未知的人。</w:t>
      </w:r>
      <w:r>
        <w:rPr>
          <w:sz w:val="32"/>
          <w:szCs w:val="32"/>
        </w:rPr>
        <w:t>&lt;/p&gt;&lt;p&gt;&lt;img src="/static-img/tusDZ-YJKvyNlFEMpnhLdusNGhNt7tb4452sDP5XBvMU2QO3bfww--bRwrZEMRL0BJyFn4Y9C7t08ZCd_fNWkqD5VdZ6FPfcMMWJaIAJX4zzZxtJKKEI2RMA8IcCJdSXGiRFRfx0eHjYZaxvpv6c6A.jpg"&gt;&lt;/p&gt;&lt;p&gt;</w:t>
      </w:r>
      <w:r>
        <w:rPr>
          <w:sz w:val="32"/>
          <w:szCs w:val="32"/>
        </w:rPr>
        <w:t>我的生活就像是边城里的小说，每天都是新的章节。我不需要固定的工作，也没有稳定的收入，但每当夜幕降临，我就会坐在火堆旁，用烟草纸点燃一根烟，看着星空思考未来。这就是边城浪子的生活，这是我选择的一种方式。</w:t>
      </w:r>
      <w:r>
        <w:rPr>
          <w:sz w:val="32"/>
          <w:szCs w:val="32"/>
        </w:rPr>
        <w:t>&lt;/p&gt;&lt;p&gt;</w:t>
      </w:r>
      <w:r>
        <w:rPr>
          <w:sz w:val="32"/>
          <w:szCs w:val="32"/>
        </w:rPr>
        <w:t>有一次，一位老书商找到了我，他手里拿着一本破旧的小说，说是他爷爷留下的宝贝。他邀请我去他的店里喝酒聊天，那时候我们谈论的是文学和生命，而不是金钱和权力。在那个深夜，我们分享了彼此的人生故事，就像是在编织一个个奇妙的边城浪子小说一样。</w:t>
      </w:r>
      <w:r>
        <w:rPr>
          <w:sz w:val="32"/>
          <w:szCs w:val="32"/>
        </w:rPr>
        <w:t>&lt;/p&gt;&lt;p&gt;&lt;img src="/static-img/9xO9i_TTMTvNBmiGtW0sxOsNGhNt7tb4452sDP5XBvMU2QO3bfww--bRwrZEMRL0BJyFn4Y9C7t08ZCd_fNWkqD5VdZ6FPfcMMWJaIAJX4zzZxtJKKEI2RMA8IcCJdSXGiRFRfx0eHjYZaxvpv6c6A.jpg"&gt;&lt;/p&gt;&lt;p&gt;</w:t>
      </w:r>
      <w:r>
        <w:rPr>
          <w:sz w:val="32"/>
          <w:szCs w:val="32"/>
        </w:rPr>
        <w:t>后来，我开始帮他整理那些旧书籍，有时也会帮助一些旅途中的游客寻找他们想要阅读的情感寄托。这样的生活虽然简单，但却让我体会到了那种真正属于自己的自由。在这个过程中，我学会了如何用文字表达自己，也学会了如何从别人的眼中看到世界更多更美好的东西。</w:t>
      </w:r>
      <w:r>
        <w:rPr>
          <w:sz w:val="32"/>
          <w:szCs w:val="32"/>
        </w:rPr>
        <w:t>&lt;/p&gt;&lt;p&gt;</w:t>
      </w:r>
      <w:r>
        <w:rPr>
          <w:sz w:val="32"/>
          <w:szCs w:val="32"/>
        </w:rPr>
        <w:t>但也有艰难的时候，当冬雪覆盖大地，街头巷尾只有几家灯火时，那种孤独感便如同刀刃一般刺痛心灵。那时候，是我最愿意回到城市里的念头。但同时，也因为有了一份属于自己的事业——写作——才使得我坚持住在这个偏远的地方继续我的边城浪子小说般的人生旅程。</w:t>
      </w:r>
      <w:r>
        <w:rPr>
          <w:sz w:val="32"/>
          <w:szCs w:val="32"/>
        </w:rPr>
        <w:t>&lt;/p&gt;&lt;p&gt;&lt;img src="/static-img/72VyjU4g2wOpdIayEtFvIesNGhNt7tb4452sDP5XBvMU2QO3bfww--bRwrZEMRL0BJyFn4Y9C7t08ZCd_fNWkqD5VdZ6FPfcMMWJaIAJX4zzZxtJKKEI2RMA8IcCJdSXGiRFRfx0eHjYZaxvpv6c6A.jpg"&gt;&lt;/p&gt;&lt;p&gt;</w:t>
      </w:r>
      <w:r>
        <w:rPr>
          <w:sz w:val="32"/>
          <w:szCs w:val="32"/>
        </w:rPr>
        <w:t>现在，每当有人问起俺的荒唐人生故事，他们总是不经意间提到“边城浪子小说”。其实，它不仅仅是我的故事，更是很多人追求自由、热爱文学、坚持自我的缩影。我相信，即使将来再也不见那片土地，但这些年来的经历，将永远是我心中最宝贵的情愫，是那些年的风景，以及所有人的鼓励，让我成为了今天的一个更加成熟、更加懂得珍惜这一切的人。</w:t>
      </w:r>
      <w:r>
        <w:rPr>
          <w:sz w:val="32"/>
          <w:szCs w:val="32"/>
        </w:rPr>
        <w:t>&lt;/p&gt;&lt;p&gt;&lt;a href = "/doc/968217-</w:t>
      </w:r>
      <w:r>
        <w:rPr>
          <w:sz w:val="32"/>
          <w:szCs w:val="32"/>
        </w:rPr>
        <w:t>边城浪子小说俺的荒唐人生故事</w:t>
      </w:r>
      <w:r>
        <w:rPr>
          <w:sz w:val="32"/>
          <w:szCs w:val="32"/>
        </w:rPr>
        <w:t>.doc" rel="alternate" download="968217-</w:t>
      </w:r>
      <w:r>
        <w:rPr>
          <w:sz w:val="32"/>
          <w:szCs w:val="32"/>
        </w:rPr>
        <w:t>边城浪子小说俺的荒唐人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