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讲课桌下面给老师口我那天把答案写在桌子底下结果老</w:t>
      </w:r>
      <w:r>
        <w:rPr>
          <w:sz w:val="48"/>
          <w:szCs w:val="48"/>
        </w:rPr>
        <w:t>teacher</w:t>
      </w:r>
      <w:r>
        <w:rPr>
          <w:sz w:val="48"/>
          <w:szCs w:val="48"/>
        </w:rPr>
        <w:t>居然看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天把答案写在桌子底下，结果老</w:t>
      </w:r>
      <w:r>
        <w:rPr>
          <w:sz w:val="32"/>
          <w:szCs w:val="32"/>
        </w:rPr>
        <w:t>teacher</w:t>
      </w:r>
      <w:r>
        <w:rPr>
          <w:sz w:val="32"/>
          <w:szCs w:val="32"/>
        </w:rPr>
        <w:t>居然看到了。大家都知道，在课堂上偷偷给老师发消息或者写字，是一种常见的行为，但这次我却犯了一个低级错误。</w:t>
      </w:r>
      <w:r>
        <w:rPr>
          <w:sz w:val="32"/>
          <w:szCs w:val="32"/>
        </w:rPr>
        <w:t>&lt;/p&gt;&lt;p&gt;&lt;img src="/static-img/RIZrvu3XEUIIKGlVlz1qpkCnZrxflBV9TGoXIKe81qkxehgV-0YkzYPE36CXN4sG.jpg"&gt;&lt;/p&gt;&lt;p&gt;</w:t>
      </w:r>
      <w:r>
        <w:rPr>
          <w:sz w:val="32"/>
          <w:szCs w:val="32"/>
        </w:rPr>
        <w:t>事情是这样的，当时我们正在学习一节数学题目，我发现自己对某个问题理解不够深入，所以就决定在讲课桌下面悄悄地给老师写上解答。我小心翼翼地拿出笔和纸，将答案轻轻地涂抹到桌子的边缘上，希望老师能注意到并给我点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是，没想到的是，那位经验丰富的老</w:t>
      </w:r>
      <w:r>
        <w:rPr>
          <w:sz w:val="32"/>
          <w:szCs w:val="32"/>
        </w:rPr>
        <w:t>teacher</w:t>
      </w:r>
      <w:r>
        <w:rPr>
          <w:sz w:val="32"/>
          <w:szCs w:val="32"/>
        </w:rPr>
        <w:t>似乎拥有超乎寻常的观察力。在他正大声讲解着重点概念的时候，他突然停下来，眼神落在了我的方向。他慢慢走近我的位置，然后蹲下身来，从他的高度看去，我所做的事情简直就是不可思议——他直接从讲台之下抬起头，看到了我那满是汗水的小脸，以及紧张得几乎要爆炸的身体。</w:t>
      </w:r>
      <w:r>
        <w:rPr>
          <w:sz w:val="32"/>
          <w:szCs w:val="32"/>
        </w:rPr>
        <w:t>&lt;/p&gt;&lt;p&gt;&lt;img src="/static-img/7JyCulU_-fbA6okB8w3hpUCnZrxflBV9TGoXIKe81ql9Dud-xtauhzCB72QpPW24TXrBwu-VOWbKPJRT47uq4UeMC2r0d2uJbnjRXwuCX0zJozr3g2S4-UF9zw0LfRNdbYXFBcr51Qeq0mPlpiLF5Q.png"&gt;&lt;/p&gt;&lt;p&gt;“</w:t>
      </w:r>
      <w:r>
        <w:rPr>
          <w:sz w:val="32"/>
          <w:szCs w:val="32"/>
        </w:rPr>
        <w:t>哦，你是在这里等着吗？”他微笑着问道，同时用手指轻轻触碰掉落在地上的纸条。这时候，我意识到自己的疏忽，就赶紧站起来，对他说：“啊，不是我故意的，是、是偶然间弄丢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</w:t>
      </w:r>
      <w:r>
        <w:rPr>
          <w:sz w:val="32"/>
          <w:szCs w:val="32"/>
        </w:rPr>
        <w:t>teacher</w:t>
      </w:r>
      <w:r>
        <w:rPr>
          <w:sz w:val="32"/>
          <w:szCs w:val="32"/>
        </w:rPr>
        <w:t>笑了一声，说：“嗯，那你可以站在教室门口等一下，让同学们先出去。”然后，他温柔而严厉地对我们进行了一番教育，让我们明白，即使是在课堂上，我们也应该保持良好的行为习惯和尊重态度。</w:t>
      </w:r>
      <w:r>
        <w:rPr>
          <w:sz w:val="32"/>
          <w:szCs w:val="32"/>
        </w:rPr>
        <w:t>&lt;/p&gt;&lt;p&gt;&lt;img src="/static-img/TUkncHcl7kH1qn9CQ6dV5ECnZrxflBV9TGoXIKe81ql9Dud-xtauhzCB72QpPW24TXrBwu-VOWbKPJRT47uq4UeMC2r0d2uJbnjRXwuCX0zJozr3g2S4-UF9zw0LfRNdbYXFBcr51Qeq0mPlpiLF5Q.jpg"&gt;&lt;/p&gt;&lt;p&gt;</w:t>
      </w:r>
      <w:r>
        <w:rPr>
          <w:sz w:val="32"/>
          <w:szCs w:val="32"/>
        </w:rPr>
        <w:t>尽管那个瞬间让我感到非常尴尬，但后来回想起来，也觉得那是一次宝贵的经历。因为它让我认识到了，无论多么隐秘或微小的一举一动，都有可能被人看到，更重要的是，我们每个人都应该学会如何正确处理这些情况，以避免造成不必要的心理压力和误会。此事至今仍记忆犹新，每当遇到类似的情况时，我都会提醒自己，要更加自觉一些，不断提高自己的社交技巧。</w:t>
      </w:r>
      <w:r>
        <w:rPr>
          <w:sz w:val="32"/>
          <w:szCs w:val="32"/>
        </w:rPr>
        <w:t>&lt;/p&gt;&lt;p&gt;&lt;a href = "/doc/968288-</w:t>
      </w:r>
      <w:r>
        <w:rPr>
          <w:sz w:val="32"/>
          <w:szCs w:val="32"/>
        </w:rPr>
        <w:t>讲课桌下面给老师口我那天把答案写在桌子底下结果老</w:t>
      </w:r>
      <w:r>
        <w:rPr>
          <w:sz w:val="32"/>
          <w:szCs w:val="32"/>
        </w:rPr>
        <w:t>teacher</w:t>
      </w:r>
      <w:r>
        <w:rPr>
          <w:sz w:val="32"/>
          <w:szCs w:val="32"/>
        </w:rPr>
        <w:t>居然看到了</w:t>
      </w:r>
      <w:r>
        <w:rPr>
          <w:sz w:val="32"/>
          <w:szCs w:val="32"/>
        </w:rPr>
        <w:t>.doc" rel="alternate" download="968288-</w:t>
      </w:r>
      <w:r>
        <w:rPr>
          <w:sz w:val="32"/>
          <w:szCs w:val="32"/>
        </w:rPr>
        <w:t>讲课桌下面给老师口我那天把答案写在桌子底下结果老</w:t>
      </w:r>
      <w:r>
        <w:rPr>
          <w:sz w:val="32"/>
          <w:szCs w:val="32"/>
        </w:rPr>
        <w:t>teacher</w:t>
      </w:r>
      <w:r>
        <w:rPr>
          <w:sz w:val="32"/>
          <w:szCs w:val="32"/>
        </w:rPr>
        <w:t>居然看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