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江湖之巅的女俠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虚拟世界里，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成为了每个人的梦想与追求。它不仅仅是一个游戏，更是我们展现自我、体验江湖情怀的平台。在这里，我们可以成为任何一个角色，无论是冷酷无情的剑客，还是智慧过人的小龙女，每个人都能找到属于自己的位置。</w:t>
      </w:r>
      <w:r>
        <w:rPr>
          <w:sz w:val="32"/>
          <w:szCs w:val="32"/>
        </w:rPr>
        <w:t>&lt;/p&gt;&lt;p&gt;&lt;img src="/static-img/klJ8XQWEKdhxdFWc48tjYjHJs0OUoJ3bYiHGNRj2lgg6zOCeSiYrg6dMZLt5tSBx.jpg"&gt;&lt;/p&gt;&lt;p&gt;</w:t>
      </w:r>
      <w:r>
        <w:rPr>
          <w:sz w:val="32"/>
          <w:szCs w:val="32"/>
        </w:rPr>
        <w:t>江湖之巅的女俠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中的女性角色，是最吸引玩家的部分之一。从传统武侠题材中诞生的“小龙女”、“黄蓉”，到现代元素融入后的“白雪公主”、“黑猫”，各种各样的女性形象，让每个角色的独特魅力都能让人着迷。而这些角色背后所蕴含的情感和智慧，更是让她们站在了江湖之巅。</w:t>
      </w:r>
      <w:r>
        <w:rPr>
          <w:sz w:val="32"/>
          <w:szCs w:val="32"/>
        </w:rPr>
        <w:t>&lt;/p&gt;&lt;p&gt;&lt;img src="/static-img/v9NmFM5rAJ2UMr6pK2UveTHJs0OUoJ3bYiHGNRj2lgjMBAjozVhbJq8ZYzlbUadn.jpg"&gt;&lt;/p&gt;&lt;p&gt;</w:t>
      </w:r>
      <w:r>
        <w:rPr>
          <w:sz w:val="32"/>
          <w:szCs w:val="32"/>
        </w:rPr>
        <w:t>跨越时空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呼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，不仅仅局限于古代武侠，而是跨越了时空，将不同的文化和历史元素融合在了一起。从古典风格到现代科技，从东方哲学到西方神话，每一个角色的背景故事都是如此精彩纷呈。这也使得玩家能够更自由地选择自己喜欢的角色，以不同方式体验游戏带来的乐趣。</w:t>
      </w:r>
      <w:r>
        <w:rPr>
          <w:sz w:val="32"/>
          <w:szCs w:val="32"/>
        </w:rPr>
        <w:t>&lt;/p&gt;&lt;p&gt;&lt;img src="/static-img/e1VnQv-19jaKE-hkRqe9vzHJs0OUoJ3bYiHGNRj2lgjMBAjozVhbJq8ZYzlbUadn.jpg"&gt;&lt;/p&gt;&lt;p&gt;</w:t>
      </w:r>
      <w:r>
        <w:rPr>
          <w:sz w:val="32"/>
          <w:szCs w:val="32"/>
        </w:rPr>
        <w:t>策略与运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游戏中存在一定程度的人工智能，但对于玩家来说，最重要的是策略和运气。在挑战高难度任务或者</w:t>
      </w:r>
      <w:r>
        <w:rPr>
          <w:sz w:val="32"/>
          <w:szCs w:val="32"/>
        </w:rPr>
        <w:t>PK</w:t>
      </w:r>
      <w:r>
        <w:rPr>
          <w:sz w:val="32"/>
          <w:szCs w:val="32"/>
        </w:rPr>
        <w:t>的时候，玩家的思维速度和决策能力都会得到极大的考验。而对于一些需要运气因素的情况，比如抽取稀有装备或遇见特殊事件，这也提醒着我们生活中的很多事情同样需要平衡策略与机遇。</w:t>
      </w:r>
      <w:r>
        <w:rPr>
          <w:sz w:val="32"/>
          <w:szCs w:val="32"/>
        </w:rPr>
        <w:t>&lt;/p&gt;&lt;p&gt;&lt;img src="/static-img/lpTPRZyGKHB9QN9qMfp1bjHJs0OUoJ3bYiHGNRj2lgjMBAjozVhbJq8ZYzlbUadn.jpg"&gt;&lt;/p&gt;&lt;p&gt;</w:t>
      </w:r>
      <w:r>
        <w:rPr>
          <w:sz w:val="32"/>
          <w:szCs w:val="32"/>
        </w:rPr>
        <w:t>社交网络下的帮派争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中，帮派系统也是非常重要的一部分。一群志同道合的人聚集在一起，一起探险，一起战斗，这种团队合作精神正好映射出了现实社会中团结协作的美好景象。而通过帮派之间激烈的地盘争夺，也展示了人际关系中的竞争与合作双重面向。</w:t>
      </w:r>
      <w:r>
        <w:rPr>
          <w:sz w:val="32"/>
          <w:szCs w:val="32"/>
        </w:rPr>
        <w:t>&lt;/p&gt;&lt;p&gt;&lt;img src="/static-img/MC0v6WPBi36Xam6aeL1iVjHJs0OUoJ3bYiHGNRj2lgjMBAjozVhbJq8ZYzlbUadn.jpg"&gt;&lt;/p&gt;&lt;p&gt;</w:t>
      </w:r>
      <w:r>
        <w:rPr>
          <w:sz w:val="32"/>
          <w:szCs w:val="32"/>
        </w:rPr>
        <w:t>自我提升：从一名新手到大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，我们可能会发现自己并不擅长某些技能或武器。但恰恰是在这样的过程中，我们学习到了更多关于如何克服困难、如何不断进步的心理素质。不断地练习提高自己的技术，不断地学习新的招式，这正是一场对自我的永远挑战，也是一次全面的心灵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叫做“笑傲江呼”的世界里，每个人都有机会去探索、去冒险，也有机会去改变自己，从一名新手变成一位真正的大侠。这不仅是一个虚拟空间，更是一个连接真实世界与幻想世界的地方。</w:t>
      </w:r>
      <w:r>
        <w:rPr>
          <w:sz w:val="32"/>
          <w:szCs w:val="32"/>
        </w:rPr>
        <w:t>&lt;/p&gt;&lt;p&gt;&lt;a href = "/doc/969884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江湖之巅的女俠侠</w:t>
      </w:r>
      <w:r>
        <w:rPr>
          <w:sz w:val="32"/>
          <w:szCs w:val="32"/>
        </w:rPr>
        <w:t>.doc" rel="alternate" download="969884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江湖之巅的女俠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