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我是如何在一场意外中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中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HW3IeLrN0PyXaIcU7Xly11dSZzsqmmEp2Ly0rNMKjox1IxGi415lF7pr0bOXkgPT.jpg"&gt;&lt;/p&gt;&lt;p&gt;</w:t>
      </w:r>
      <w:r>
        <w:rPr>
          <w:sz w:val="32"/>
          <w:szCs w:val="32"/>
        </w:rPr>
        <w:t>记得那天，我在忙着准备即将到来的项目截止日期，完全没有意识到周围环境的变化。突然，一道刺眼的光线打破了我的专注状态。我转头看去，只见一个身影正快速地向我走来，那个人的脸上带着紧张和焦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抱歉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那个人赶忙解释说，他是我公司最近招聘的一个新员工，被误认为是同事而不小心冲过来。他连忙向我出示了他的工作证，并且解释说他正在寻找会议室，因为他需要进行一个重要的电话会议。</w:t>
      </w:r>
      <w:r>
        <w:rPr>
          <w:sz w:val="32"/>
          <w:szCs w:val="32"/>
        </w:rPr>
        <w:t>&lt;/p&gt;&lt;p&gt;&lt;img src="/static-img/hNIJH8tMPwLsSh8KQe7E4FdSZzsqmmEp2Ly0rNMKjoyrDeQ8tAhStTOB0dsa_6kyye-JS-LCsO4NjYzRGN570Q.jpg"&gt;&lt;/p&gt;&lt;p&gt;</w:t>
      </w:r>
      <w:r>
        <w:rPr>
          <w:sz w:val="32"/>
          <w:szCs w:val="32"/>
        </w:rPr>
        <w:t>这个突如其来的事件让我感到有些吃惊，但也深刻体会到了作为一个团队成员，我们之间相互了解和信任至关重要。在这个过程中，我没有选择拒绝，而是主动帮助他找到正确的方向，同时还提供了一些关于公司内部设施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偶然发生的情景，让我意识到，即使是在繁忙和压力重重的情况下，也要保持开放的心态，不断学习和适应新的情况。这不仅锻炼了我的应变能力，也让我们的工作氛围更加轻松愉快。</w:t>
      </w:r>
      <w:r>
        <w:rPr>
          <w:sz w:val="32"/>
          <w:szCs w:val="32"/>
        </w:rPr>
        <w:t>&lt;/p&gt;&lt;p&gt;&lt;img src="/static-img/K4TG2PmeVrQAVdJ1sDpG1VdSZzsqmmEp2Ly0rNMKjoyrDeQ8tAhStTOB0dsa_6kyye-JS-LCsO4NjYzRGN570Q.png"&gt;&lt;/p&gt;&lt;p&gt;&lt;a href = "/doc/970124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如何在一场意外中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70124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如何在一场意外中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