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寝室狂肉视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发生背景与影响</w:t>
      </w:r>
      <w:r>
        <w:rPr>
          <w:sz w:val="32"/>
          <w:szCs w:val="32"/>
        </w:rPr>
        <w:t>&lt;/p&gt;&lt;p&gt;&lt;img src="/static-img/o5A7JXUNG6yHhy-BamtZnod790_nnhDfdaiwNb6t3a5Dtv8_GRL_45qqYaNO8JmN.jpg"&gt;&lt;/p&gt;&lt;p&gt;</w:t>
      </w:r>
      <w:r>
        <w:rPr>
          <w:sz w:val="32"/>
          <w:szCs w:val="32"/>
        </w:rPr>
        <w:t>在校园内，老师办公室不仅是学习和工作的地方，更是一种权威象征。然而，近日，一段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在网络上迅速传播，引起了社会各界的广泛关注。这一事件不仅给受害者带来了极大的心理压力，也对学校的声誉造成了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评判</w:t>
      </w:r>
      <w:r>
        <w:rPr>
          <w:sz w:val="32"/>
          <w:szCs w:val="32"/>
        </w:rPr>
        <w:t>&lt;/p&gt;&lt;p&gt;&lt;img src="/static-img/XNqVIKJ5Q_bQvqvNvgUngod790_nnhDfdaiwNb6t3a4PEA1uB8sGI359NgSalhNY-TvjHcn5mv6IY8A4PUVUwvhERue5mpjc29EsuC9zeRAxlQ-YGNmxn0IkA_jatNEkyGgO8oE4aIhaUSeBILpNew.jpg"&gt;&lt;/p&gt;&lt;p&gt;</w:t>
      </w:r>
      <w:r>
        <w:rPr>
          <w:sz w:val="32"/>
          <w:szCs w:val="32"/>
        </w:rPr>
        <w:t>观看这一视频的人们普遍认为，这种行为不仅违法，而且道德上也不可接受。作为教育工作者，他们应该遵守职业道德，不得利用职务之便进行任何形式的性骚扰或性侵犯行为。相关法律条文明确规定了这种行为的法律后果，对涉事教师可能面临刑事诉讼甚至开除教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问题</w:t>
      </w:r>
      <w:r>
        <w:rPr>
          <w:sz w:val="32"/>
          <w:szCs w:val="32"/>
        </w:rPr>
        <w:t>&lt;/p&gt;&lt;p&gt;&lt;img src="/static-img/m1bvPv1Zia1nagjPhv-5Eod790_nnhDfdaiwNb6t3a4PEA1uB8sGI359NgSalhNY-TvjHcn5mv6IY8A4PUVUwvhERue5mpjc29EsuC9zeRAxlQ-YGNmxn0IkA_jatNEkyGgO8oE4aIhaUSeBILpNew.jpg"&gt;&lt;/p&gt;&lt;p&gt;</w:t>
      </w:r>
      <w:r>
        <w:rPr>
          <w:sz w:val="32"/>
          <w:szCs w:val="32"/>
        </w:rPr>
        <w:t>校花寝室</w:t>
      </w:r>
      <w:r>
        <w:rPr>
          <w:sz w:val="32"/>
          <w:szCs w:val="32"/>
        </w:rPr>
        <w:t>H</w:t>
      </w:r>
      <w:r>
        <w:rPr>
          <w:sz w:val="32"/>
          <w:szCs w:val="32"/>
        </w:rPr>
        <w:t>事件背后的学生心理健康问题也是值得深入探讨的话题。在这个信息爆炸时代，学生们面临着巨大的压力和挑战，而这类视频可能会进一步加剧他们的心理负担。因此，我们需要关注并采取措施来提升学生的心理健康意识，并为他们提供必要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对策略</w:t>
      </w:r>
      <w:r>
        <w:rPr>
          <w:sz w:val="32"/>
          <w:szCs w:val="32"/>
        </w:rPr>
        <w:t>&lt;/p&gt;&lt;p&gt;&lt;img src="/static-img/S3zHyPlNqNLQln9kcjgmZId790_nnhDfdaiwNb6t3a4PEA1uB8sGI359NgSalhNY-TvjHcn5mv6IY8A4PUVUwvhERue5mpjc29EsuC9zeRAxlQ-YGNmxn0IkA_jatNEkyGgO8oE4aIhaUSeBILpNew.jpg"&gt;&lt;/p&gt;&lt;p&gt;</w:t>
      </w:r>
      <w:r>
        <w:rPr>
          <w:sz w:val="32"/>
          <w:szCs w:val="32"/>
        </w:rPr>
        <w:t>教育机构应当积极回应此类事件，将其视为一种警示，以促进自身管理制度和师生关系建设。此外，还需加强师范生的专业素养教育，让他们了解如何正确处理与学生之间的情感关系，以及如何避免发生类似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监督作用</w:t>
      </w:r>
      <w:r>
        <w:rPr>
          <w:sz w:val="32"/>
          <w:szCs w:val="32"/>
        </w:rPr>
        <w:t>&lt;/p&gt;&lt;p&gt;&lt;img src="/static-img/GKPeoeimhS3hzhBqM-Cnhod790_nnhDfdaiwNb6t3a4PEA1uB8sGI359NgSalhNY-TvjHcn5mv6IY8A4PUVUwvhERue5mpjc29EsuC9zeRAxlQ-YGNmxn0IkA_jatNEkyGgO8oE4aIhaUSeBILpNew.jpg"&gt;&lt;/p&gt;&lt;p&gt;</w:t>
      </w:r>
      <w:r>
        <w:rPr>
          <w:sz w:val="32"/>
          <w:szCs w:val="32"/>
        </w:rPr>
        <w:t>社会舆论对于维护公共秩序、促进正义有着重要作用。在此次事件中，网友通过社交媒体等平台发声，为公众提供了一定的监督功能，有助于形成合适的社会风气，但同时也要注意不要过度炒作，以免造成更多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长远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突发情况，我们需要从根本上解决问题，即加强监管、完善管理机制以及提高师资水平。不断加大对教师职业道德教育和心理辅导的投入，为构建一个更加安全、健康、高效的教学环境奠定坚实基础。</w:t>
      </w:r>
      <w:r>
        <w:rPr>
          <w:sz w:val="32"/>
          <w:szCs w:val="32"/>
        </w:rPr>
        <w:t>&lt;/p&gt;&lt;p&gt;&lt;a href = "/doc/970263-</w:t>
      </w:r>
      <w:r>
        <w:rPr>
          <w:sz w:val="32"/>
          <w:szCs w:val="32"/>
        </w:rPr>
        <w:t>校花寝室狂肉视频事件</w:t>
      </w:r>
      <w:r>
        <w:rPr>
          <w:sz w:val="32"/>
          <w:szCs w:val="32"/>
        </w:rPr>
        <w:t>.doc" rel="alternate" download="970263-</w:t>
      </w:r>
      <w:r>
        <w:rPr>
          <w:sz w:val="32"/>
          <w:szCs w:val="32"/>
        </w:rPr>
        <w:t>校花寝室狂肉视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