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纵横捭阖军装背后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捭阖：军装背后的爱情故事</w:t>
      </w:r>
      <w:r>
        <w:rPr>
          <w:sz w:val="32"/>
          <w:szCs w:val="32"/>
        </w:rPr>
        <w:t>&lt;/p&gt;&lt;p&gt;&lt;img src="/static-img/oZlRDrjPdzn3oF1mN63QdFdSZzsqmmEp2Ly0rNMKjox1IxGi415lF7pr0bOXkgPT.jpg"&gt;&lt;/p&gt;&lt;p&gt;</w:t>
      </w:r>
      <w:r>
        <w:rPr>
          <w:sz w:val="32"/>
          <w:szCs w:val="32"/>
        </w:rPr>
        <w:t>在这个充满挑战与冒险的世界里，有些人穿梭于高强度的工作和生活之间，他们是我们国家的守护者——军人们。他们不仅拥有坚实的意志和无比的勇气，还有着深藏的情感，甚至在忙碌与严肃之中，也隐藏着柔情似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这部作品，便是一种对这些英勇士兵情感世界探索的尝试。它讲述了一个普通士兵，在长时间服役期间，与同事间渐生爱意，最终走向婚姻生活的小故事。这部作品不仅展现了军队内部的人际关系，也反映出当代青年男女对于理想、责任和爱情追求的一种态度。</w:t>
      </w:r>
      <w:r>
        <w:rPr>
          <w:sz w:val="32"/>
          <w:szCs w:val="32"/>
        </w:rPr>
        <w:t>&lt;/p&gt;&lt;p&gt;&lt;img src="/static-img/K3XDg_tf00PuNhf4cTj5V1dSZzsqmmEp2Ly0rNMKjoyrDeQ8tAhStTOB0dsa_6kyye-JS-LCsO4NjYzRGN570Q.jpg"&gt;&lt;/p&gt;&lt;p&gt;</w:t>
      </w:r>
      <w:r>
        <w:rPr>
          <w:sz w:val="32"/>
          <w:szCs w:val="32"/>
        </w:rPr>
        <w:t>实际上，在真实生活中，我们也可以看到许多这样的例子。记得有一位叫张伟的小伙子，他曾经是一名空降兵。在一次特别任务之后，团队中的几个兄弟相互扶持，不仅解决了彼此日常生活的问题，还帮忙解决了一位女士家里的燃眉之急。当那位女士知道他们帮助她的善举后，她决定作为一种回报，与其中的一个小伙子发生了感情，这个小伙子正是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说中的主人公一样，张伟并没有想到自己的行动会引起别人的关注，更没想到会有人喜欢他。他只是做自己，只是在最需要的时候伸出援手。那份纯真的行为，让一个女子的心被触动，使她开始对这个看似冷酷而又温暖的人产生好奇，并最终坠入爱河。</w:t>
      </w:r>
      <w:r>
        <w:rPr>
          <w:sz w:val="32"/>
          <w:szCs w:val="32"/>
        </w:rPr>
        <w:t>&lt;/p&gt;&lt;p&gt;&lt;img src="/static-img/lnhwf8ZKU-8w6BptzXNem1dSZzsqmmEp2Ly0rNMKjoyrDeQ8tAhStTOB0dsa_6kyye-JS-LCsO4NjYzRGN570Q.jpg"&gt;&lt;/p&gt;&lt;p&gt;“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样的文章，不仅能够让读者了解到军人内心世界，更能激发大家对于社会各行各业人物真正面貌的兴趣。而这些关于真实案例的事迹，无疑为我们展示了即便身穿严肃军装的人们，也有着多样的个人品质和复杂的情感波动。这也是为什么《文明礼貌》的精神一直被推崇，因为每一个人都值得得到尊重，每段生命都值得我们的关注与理解。</w:t>
      </w:r>
      <w:r>
        <w:rPr>
          <w:sz w:val="32"/>
          <w:szCs w:val="32"/>
        </w:rPr>
        <w:t>&lt;/p&gt;&lt;p&gt;&lt;a href = "/doc/970607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横捭阖军装背后的爱情故事</w:t>
      </w:r>
      <w:r>
        <w:rPr>
          <w:sz w:val="32"/>
          <w:szCs w:val="32"/>
        </w:rPr>
        <w:t>.doc" rel="alternate" download="970607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横捭阖军装背后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