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之辣妈当家桃花露我是小明我家的桃花露真的是超级美的每次夏天我的妈妈都会用她特制的秘方做一大缸桃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七零年代的夏天，家里的院子里总是充满了清新的桃花露香味。我的妈妈，她就是我们村子里的“辣妈”，因为她做饭的手艺实在太厉害了，每次一闻到她煮出的菜肴的香气，大家都知道那是又辣又美味。</w:t>
      </w:r>
      <w:r>
        <w:rPr>
          <w:sz w:val="32"/>
          <w:szCs w:val="32"/>
        </w:rPr>
        <w:t>&lt;/p&gt;&lt;p&gt;&lt;img src="/static-img/Y0Qy-mBlGltgILETq9EJ2fNU77KxgBrERhAZhs2q-6lJTTQ14Y7kiNOeOoHzJ2kB.jpg"&gt;&lt;/p&gt;&lt;p&gt;</w:t>
      </w:r>
      <w:r>
        <w:rPr>
          <w:sz w:val="32"/>
          <w:szCs w:val="32"/>
        </w:rPr>
        <w:t>我记得每当夏日炎炎的时候，妈妈就会开始准备她的秘方——桃花露。她会用新鲜摘下的桃花瓣、绿豆粉和一些其他的中药材，一起熬制成一种透明的液体。这不仅仅是一种饮品，它还有助于清热解毒，对身体非常有益。</w:t>
      </w:r>
      <w:r>
        <w:rPr>
          <w:sz w:val="32"/>
          <w:szCs w:val="32"/>
        </w:rPr>
        <w:t>&lt;/p&gt;&lt;p&gt;</w:t>
      </w:r>
      <w:r>
        <w:rPr>
          <w:sz w:val="32"/>
          <w:szCs w:val="32"/>
        </w:rPr>
        <w:t>我看着母亲认真地操作着锅台，心中充满了敬佩。我虽然年纪小，但也能感受到这桃花露对我们全家的重要性。在炎热的夏天，这杯清凉之水成了我们最大的安慰。</w:t>
      </w:r>
      <w:r>
        <w:rPr>
          <w:sz w:val="32"/>
          <w:szCs w:val="32"/>
        </w:rPr>
        <w:t>&lt;/p&gt;&lt;p&gt;&lt;img src="/static-img/O03bJqzNJIDeDW_xnSqxlvNU77KxgBrERhAZhs2q-6li6rFo7r_XwpHJlf6zqK2odcSRC6XiAb2uyuifpPlakJoiKcU2srTSQXNbq_V_hufcXoHBYhaL3Ye9-iOtMQqx-OoRXdc792iQVggw5tmsTOL1Ba9cr0feNG1CyPtIJ80.jpg"&gt;&lt;/p&gt;&lt;p&gt;</w:t>
      </w:r>
      <w:r>
        <w:rPr>
          <w:sz w:val="32"/>
          <w:szCs w:val="32"/>
        </w:rPr>
        <w:t>但其实，这背后还隐藏着一个故事。那时候，我还很小，不懂得很多事。但我记得，那一年，我们家的小狗生病了。医生说需要用一些特定的草药来治疗，但那些草药很难找。就在这个时候，我那位“辣妈”迅速动手，用剩下的桃花露配上一些其他草药，再加一点点爱心，就这样治好了我们的宠物。</w:t>
      </w:r>
      <w:r>
        <w:rPr>
          <w:sz w:val="32"/>
          <w:szCs w:val="32"/>
        </w:rPr>
        <w:t>&lt;/p&gt;&lt;p&gt;</w:t>
      </w:r>
      <w:r>
        <w:rPr>
          <w:sz w:val="32"/>
          <w:szCs w:val="32"/>
        </w:rPr>
        <w:t>从此以后，当提起“七零之辣妈当家桃花露”的话题时，无论是在哪个家庭聚会或者街头巷尾，都有人谈及这位传奇人物，以及她的无数秘方和神奇疗效。而我，也就更加珍视那份来自母亲手中的温暖与力量，更想成为像她一样，为自己的孩子们带去更多健康与幸福。</w:t>
      </w:r>
      <w:r>
        <w:rPr>
          <w:sz w:val="32"/>
          <w:szCs w:val="32"/>
        </w:rPr>
        <w:t>&lt;/p&gt;&lt;p&gt;&lt;img src="/static-img/BnP8Zn3zNhQH1cB95gQaNPNU77KxgBrERhAZhs2q-6li6rFo7r_XwpHJlf6zqK2odcSRC6XiAb2uyuifpPlakJoiKcU2srTSQXNbq_V_hufcXoHBYhaL3Ye9-iOtMQqx-OoRXdc792iQVggw5tmsTOL1Ba9cr0feNG1CyPtIJ80.jpg"&gt;&lt;/p&gt;&lt;p&gt;&lt;a href = "/doc/970966-</w:t>
      </w:r>
      <w:r>
        <w:rPr>
          <w:sz w:val="32"/>
          <w:szCs w:val="32"/>
        </w:rPr>
        <w:t>七零之辣妈当家桃花露我是小明我家的桃花露真的是超级美的每次夏天我的妈妈都会用她特制的秘方做一大缸桃花</w:t>
      </w:r>
      <w:r>
        <w:rPr>
          <w:sz w:val="32"/>
          <w:szCs w:val="32"/>
        </w:rPr>
        <w:t>.doc" rel="alternate" download="970966-</w:t>
      </w:r>
      <w:r>
        <w:rPr>
          <w:sz w:val="32"/>
          <w:szCs w:val="32"/>
        </w:rPr>
        <w:t>七零之辣妈当家桃花露我是小明我家的桃花露真的是超级美的每次夏天我的妈妈都会用她特制的秘方做一大缸桃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