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熄大战柔佳我家的猫咪和狗狗之间的战争从敌对到和平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猫咪和狗狗之间的战争：从敌对到和平共处</w:t>
      </w:r>
      <w:r>
        <w:rPr>
          <w:sz w:val="32"/>
          <w:szCs w:val="32"/>
        </w:rPr>
        <w:t>&lt;/p&gt;&lt;p&gt;&lt;img src="/static-img/9QI2MhnBTtmNBgGLCxiZ2orWQk0JJ78rpCNaMd7Rv7HYZukamfWE5G8eX-p8wu7H.jpg"&gt;&lt;/p&gt;&lt;p&gt;</w:t>
      </w:r>
      <w:r>
        <w:rPr>
          <w:sz w:val="32"/>
          <w:szCs w:val="32"/>
        </w:rPr>
        <w:t>记得刚开始时，公熄大战柔佳，每次都是一场惊心动魄的战斗。公熄那只强壮有力的小獒犬，一副不屈不挠的样子，而柔佳则是一只灵巧敏捷的小猫咪，它们似乎天生就是为了争夺主导地位而生的对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公熄就会变得更加警觉，他会站在门口，眼神锐利地看着周围一圈一圈地巡视着。它知道柔佳在哪里，只要有一丝机会，就会突然冲上前去，用爪子撕扯着对方的耳朵或尾巴。而柔佳，也不是省油灯，它会躲藏起来，一旦公熄放松了警惕，就迅速出击，用尖牙轻啃着对方的皮肤。</w:t>
      </w:r>
      <w:r>
        <w:rPr>
          <w:sz w:val="32"/>
          <w:szCs w:val="32"/>
        </w:rPr>
        <w:t>&lt;/p&gt;&lt;p&gt;&lt;img src="/static-img/2RvEQil5jiCICF6WIAfsCorWQk0JJ78rpCNaMd7Rv7HDSWCZ-f8cmbMK3SVpPkcMZDMQLVkvcbiHHPTPKjtrc-BVb-TEKYntSwkqn4EvL8UzPaQ3VrCutdTO1_e1i3MS8II0iJaNSKhxdt5KwVbKjA.jpg"&gt;&lt;/p&gt;&lt;p&gt;</w:t>
      </w:r>
      <w:r>
        <w:rPr>
          <w:sz w:val="32"/>
          <w:szCs w:val="32"/>
        </w:rPr>
        <w:t>这样的战斗持续了好几个月，每一次都是激烈无比，但最终并没有什么明显的结果。它们只是互相伤害，却也各自失去了斗志。我开始担心，这样的情况下去，以后可能真的会发生严重的事情，所以决定采取一些措施来缓解他们之间的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改变了喂食时间，让它们吃饭的时候不要同时在同一个地方。这样至少可以减少偶然冲突的情况。但是，即使这样做，他们还是不断寻找机会打架。</w:t>
      </w:r>
      <w:r>
        <w:rPr>
          <w:sz w:val="32"/>
          <w:szCs w:val="32"/>
        </w:rPr>
        <w:t>&lt;/p&gt;&lt;p&gt;&lt;img src="/static-img/yTZDrqSL0W-sMD7WGBq-IYrWQk0JJ78rpCNaMd7Rv7HDSWCZ-f8cmbMK3SVpPkcMZDMQLVkvcbiHHPTPKjtrc-BVb-TEKYntSwkqn4EvL8UzPaQ3VrCutdTO1_e1i3MS8II0iJaNSKhxdt5KwVbKjA.jpg"&gt;&lt;/p&gt;&lt;p&gt;</w:t>
      </w:r>
      <w:r>
        <w:rPr>
          <w:sz w:val="32"/>
          <w:szCs w:val="32"/>
        </w:rPr>
        <w:t>然后，我尝试引导他们进行游戏活动，比如投掷小球或者玩捉迷藏。当她们忙于游戏的时候，自然不会有那么多时间去想念那些恶劣的情绪。不过，这种方法虽然有效，但并不持久，因为随着时间推移，她们还是回到原来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决定带领它们一起出去散步。在户外漫步中，我们三人形成了一种奇妙的情感联系。她们学会了如何共同面对外界，不再因为一点点小事就急躁反射。她们学习到了尊重和包容，对彼此产生了一种新的理解和欣赏。</w:t>
      </w:r>
      <w:r>
        <w:rPr>
          <w:sz w:val="32"/>
          <w:szCs w:val="32"/>
        </w:rPr>
        <w:t>&lt;/p&gt;&lt;p&gt;&lt;img src="/static-img/l2qyOmUY4bnfjuNRPrzUporWQk0JJ78rpCNaMd7Rv7HDSWCZ-f8cmbMK3SVpPkcMZDMQLVkvcbiHHPTPKjtrc-BVb-TEKYntSwkqn4EvL8UzPaQ3VrCutdTO1_e1i3MS8II0iJaNSKhxdt5KwVbKjA.jpg"&gt;&lt;/p&gt;&lt;p&gt;</w:t>
      </w:r>
      <w:r>
        <w:rPr>
          <w:sz w:val="32"/>
          <w:szCs w:val="32"/>
        </w:rPr>
        <w:t>现在，当我们回家的时候，那些曾经充满仇恨的声音已经消失不见。取而代之的是温暖、安宁的声音。一切仿佛回到最初的一片静谧，只不过这一次，是一种不同的心境。这种心境让我感到既高兴又难以置信，因为我知道，这一切都是通过耐心与爱所唤醒出来的人性力量。而那个关于“公与熄大战柔佳”的故事，现在已经成为我们的笑谈，无论是在日常生活中还是在宠物园里，都被人们津津乐道。</w:t>
      </w:r>
      <w:r>
        <w:rPr>
          <w:sz w:val="32"/>
          <w:szCs w:val="32"/>
        </w:rPr>
        <w:t>&lt;/p&gt;&lt;p&gt;&lt;a href = "/doc/971345-</w:t>
      </w:r>
      <w:r>
        <w:rPr>
          <w:sz w:val="32"/>
          <w:szCs w:val="32"/>
        </w:rPr>
        <w:t>公与熄大战柔佳我家的猫咪和狗狗之间的战争从敌对到和平共处</w:t>
      </w:r>
      <w:r>
        <w:rPr>
          <w:sz w:val="32"/>
          <w:szCs w:val="32"/>
        </w:rPr>
        <w:t>.doc" rel="alternate" download="971345-</w:t>
      </w:r>
      <w:r>
        <w:rPr>
          <w:sz w:val="32"/>
          <w:szCs w:val="32"/>
        </w:rPr>
        <w:t>公与熄大战柔佳我家的猫咪和狗狗之间的战争从敌对到和平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