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之恋女孩的诱惑与男孩的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之恋：女孩的诱惑与男孩的尝试</w:t>
      </w:r>
      <w:r>
        <w:rPr>
          <w:sz w:val="32"/>
          <w:szCs w:val="32"/>
        </w:rPr>
        <w:t>&lt;/p&gt;&lt;p&gt;&lt;img src="/static-img/rvhpUnNJCxjLu32smyiJgq9e7UMwzS6QdGwrTl2ezT_q4MUu7taFnRQGoFpT2-zq.jpg"&gt;&lt;/p&gt;&lt;p&gt;</w:t>
      </w:r>
      <w:r>
        <w:rPr>
          <w:sz w:val="32"/>
          <w:szCs w:val="32"/>
        </w:rPr>
        <w:t xml:space="preserve">在一片宁静的小花园中，一对年轻的情侣相遇了。女生迈开腿，向男生走去，而她手中的小篮子里，却藏着一个意外的惊喜——一串新鲜 </w:t>
      </w:r>
      <w:r>
        <w:rPr>
          <w:sz w:val="32"/>
          <w:szCs w:val="32"/>
        </w:rPr>
        <w:t xml:space="preserve">juicy </w:t>
      </w:r>
      <w:r>
        <w:rPr>
          <w:sz w:val="32"/>
          <w:szCs w:val="32"/>
        </w:rPr>
        <w:t>的草莓。她的目光透过眼前的树木，紧紧地盯着他，那种期待和挑战混合在一起，让他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开始：女孩的心意</w:t>
      </w:r>
      <w:r>
        <w:rPr>
          <w:sz w:val="32"/>
          <w:szCs w:val="32"/>
        </w:rPr>
        <w:t>&lt;/p&gt;&lt;p&gt;&lt;img src="/static-img/UWNw3YLcihRi5f55SpMxSa9e7UMwzS6QdGwrTl2ezT8bSDH2M-E42MP8TsqjKIWY6h7qmvdoT3OnTbJEMwHM99lGCwz5zutvbcx-zBw4ko5kbJdb_6aDLNnaQwdde3xqRS-kkYp1zTQuqdlvVDfvYW2XGdpXJsXwnZpLhS54VXg.jpg"&gt;&lt;/p&gt;&lt;p&gt;</w:t>
      </w:r>
      <w:r>
        <w:rPr>
          <w:sz w:val="32"/>
          <w:szCs w:val="32"/>
        </w:rPr>
        <w:t>女孩子总是善于用小事表达大爱，她的手指轻轻触碰到那串红润诱人的草莓时，不经意间流露出一丝神秘微笑。这是一个暗示，也是一次测试，是不是这个简单的动作能唤醒男生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挑战：让他尝试</w:t>
      </w:r>
      <w:r>
        <w:rPr>
          <w:sz w:val="32"/>
          <w:szCs w:val="32"/>
        </w:rPr>
        <w:t>&lt;/p&gt;&lt;p&gt;&lt;img src="/static-img/HGgO1gc_WabxvuIidxfd1K9e7UMwzS6QdGwrTl2ezT8bSDH2M-E42MP8TsqjKIWY6h7qmvdoT3OnTbJEMwHM99lGCwz5zutvbcx-zBw4ko5kbJdb_6aDLNnaQwdde3xqRS-kkYp1zTQuqdlvVDfvYW2XGdpXJsXwnZpLhS54VXg.jpg"&gt;&lt;/p&gt;&lt;p&gt;</w:t>
      </w:r>
      <w:r>
        <w:rPr>
          <w:sz w:val="32"/>
          <w:szCs w:val="32"/>
        </w:rPr>
        <w:t>在她递出草莓的时候，那双清澈的大眼睛仿佛在说：“我知道你喜欢甜食，但这一次要尝试一下别的事情。”这是一个勇敢而又有趣的游戏，她希望通过这种方式，让他们之间更近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官上的享受：味蕾上的惊喜</w:t>
      </w:r>
      <w:r>
        <w:rPr>
          <w:sz w:val="32"/>
          <w:szCs w:val="32"/>
        </w:rPr>
        <w:t>&lt;/p&gt;&lt;p&gt;&lt;img src="/static-img/RRecXLp0faoRh0n6k4MFyq9e7UMwzS6QdGwrTl2ezT8bSDH2M-E42MP8TsqjKIWY6h7qmvdoT3OnTbJEMwHM99lGCwz5zutvbcx-zBw4ko5kbJdb_6aDLNnaQwdde3xqRS-kkYp1zTQuqdlvVDfvYW2XGdpXJsXwnZpLhS54VXg.jpg"&gt;&lt;/p&gt;&lt;p&gt;</w:t>
      </w:r>
      <w:r>
        <w:rPr>
          <w:sz w:val="32"/>
          <w:szCs w:val="32"/>
        </w:rPr>
        <w:t>男生接过那串温暖的小果实，一股淡雅且略带酸涩的香气瞬间填充了整个空间。他闭上眼睛深呼吸，将其放在嘴里细细品味，这份简单却不失美妙的声音，是一种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沟通：共享的一刻</w:t>
      </w:r>
      <w:r>
        <w:rPr>
          <w:sz w:val="32"/>
          <w:szCs w:val="32"/>
        </w:rPr>
        <w:t>&lt;/p&gt;&lt;p&gt;&lt;img src="/static-img/_AD1XQC-pU7UcmEGT8Q8Qa9e7UMwzS6QdGwrTl2ezT8bSDH2M-E42MP8TsqjKIWY6h7qmvdoT3OnTbJEMwHM99lGCwz5zutvbcx-zBw4ko5kbJdb_6aDLNnaQwdde3xqRS-kkYp1zTQuqdlvVDfvYW2XGdpXJsXwnZpLhS54VXg.jpg"&gt;&lt;/p&gt;&lt;p&gt;</w:t>
      </w:r>
      <w:r>
        <w:rPr>
          <w:sz w:val="32"/>
          <w:szCs w:val="32"/>
        </w:rPr>
        <w:t>在这短暂但充满意义的一刻，他们都忘记了时间和周围环境，只剩下彼此和那些软嫩、甜蜜的地球礼物。这是一种无言交流，也是彼此之间最真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：日常中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年轻人坐在长椅上，一边吃着草莓，一边分享着彼此的话语。那串简单而纯真的水果成为了他们共同回忆的一个点，它提醒他们，即使生活中有千万件事情，都不能忽视这些微不足道但又如此珍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多故事等待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小篮子里的最后一颗草莓被吃完时，他们各自抬起头，目光再次交汇。在这个特别的地方，有许多未知与可能等待着他们去探索。而这场关于草莓的小冒险，则成为了一段美好的开始。</w:t>
      </w:r>
      <w:r>
        <w:rPr>
          <w:sz w:val="32"/>
          <w:szCs w:val="32"/>
        </w:rPr>
        <w:t>&lt;/p&gt;&lt;p&gt;&lt;a href = "/doc/971352-</w:t>
      </w:r>
      <w:r>
        <w:rPr>
          <w:sz w:val="32"/>
          <w:szCs w:val="32"/>
        </w:rPr>
        <w:t>草莓之恋女孩的诱惑与男孩的尝试</w:t>
      </w:r>
      <w:r>
        <w:rPr>
          <w:sz w:val="32"/>
          <w:szCs w:val="32"/>
        </w:rPr>
        <w:t>.doc" rel="alternate" download="971352-</w:t>
      </w:r>
      <w:r>
        <w:rPr>
          <w:sz w:val="32"/>
          <w:szCs w:val="32"/>
        </w:rPr>
        <w:t>草莓之恋女孩的诱惑与男孩的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