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泡沫中的生活你弄得人家里都是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张伟和他的朋友们决定举办一次户外派对。他们选择了附近的一片湖边作为活动地点，因为那里有足够的空间来搭建帐篷、玩游戏，并且还能享受大自然的美景。但是，在准备过程中，张伟却犯下了一次致命错误——他弄得人家里都是水。</w:t>
      </w:r>
      <w:r>
        <w:rPr>
          <w:sz w:val="32"/>
          <w:szCs w:val="32"/>
        </w:rPr>
        <w:t>&lt;/p&gt;&lt;p&gt;&lt;img src="/static-img/EIaLhxli--Se1TqSAt-pJQCl7kZWvTnisYwshGBFJeWFqVUCggv8TKetdUMeuape.jpg"&gt;&lt;/p&gt;&lt;p&gt;</w:t>
      </w:r>
      <w:r>
        <w:rPr>
          <w:sz w:val="32"/>
          <w:szCs w:val="32"/>
        </w:rPr>
        <w:t>段落一：计划与误判</w:t>
      </w:r>
      <w:r>
        <w:rPr>
          <w:sz w:val="32"/>
          <w:szCs w:val="32"/>
        </w:rPr>
        <w:t>&lt;/p&gt;&lt;p&gt;</w:t>
      </w:r>
      <w:r>
        <w:rPr>
          <w:sz w:val="32"/>
          <w:szCs w:val="32"/>
        </w:rPr>
        <w:t>张伟是个热爱生活的人，他总是喜欢做一些让大家惊喜的事情。对于这次派对，他提前几个月就开始规划，每个细节都想到了。他甚至邀请了一位专业的烘焙师来为大家带来精美的小吃。但就在派对当天，他忽略了一个关键的问题——如何处理大量用水产生的废水。</w:t>
      </w:r>
      <w:r>
        <w:rPr>
          <w:sz w:val="32"/>
          <w:szCs w:val="32"/>
        </w:rPr>
        <w:t>&lt;/p&gt;&lt;p&gt;&lt;img src="/static-img/Rg4yJ1D_DK-j6JpnpR1T1gCl7kZWvTnisYwshGBFJeVlwgQSc5d5oaaLp7k6UO_UNFRXJvF-tALNWpZj7LyWga0XVwGYSXctrUPu18gxksNZjPu6hJU7E7wNPqtKcwMHzRZK6jhtA3_CfrtsF-Pmk0-PLPt8R6b-QgVT4_y80fo.png"&gt;&lt;/p&gt;&lt;p&gt;</w:t>
      </w:r>
      <w:r>
        <w:rPr>
          <w:sz w:val="32"/>
          <w:szCs w:val="32"/>
        </w:rPr>
        <w:t>段落二：灾难到来</w:t>
      </w:r>
      <w:r>
        <w:rPr>
          <w:sz w:val="32"/>
          <w:szCs w:val="32"/>
        </w:rPr>
        <w:t>&lt;/p&gt;&lt;p&gt;</w:t>
      </w:r>
      <w:r>
        <w:rPr>
          <w:sz w:val="32"/>
          <w:szCs w:val="32"/>
        </w:rPr>
        <w:t>在整个活动期间，大家都玩得很开心，但是在清理现场时，问题浮出了水面。一种特殊设计用于防止积聚雨滴和融雪液体的小型排水系统并不能应对如此巨大的用水量。这导致了一个不可预见的情况：湖边成了一个临时的大型泳池，而所有的人所处的地方变得湿漉漉、滑溜溜。</w:t>
      </w:r>
      <w:r>
        <w:rPr>
          <w:sz w:val="32"/>
          <w:szCs w:val="32"/>
        </w:rPr>
        <w:t>&lt;/p&gt;&lt;p&gt;&lt;img src="/static-img/LKg5jPAPLwSNkZWgnW4pbgCl7kZWvTnisYwshGBFJeVlwgQSc5d5oaaLp7k6UO_UNFRXJvF-tALNWpZj7LyWga0XVwGYSXctrUPu18gxksNZjPu6hJU7E7wNPqtKcwMHzRZK6jhtA3_CfrtsF-Pmk0-PLPt8R6b-QgVT4_y80fo.png"&gt;&lt;/p&gt;&lt;p&gt;</w:t>
      </w:r>
      <w:r>
        <w:rPr>
          <w:sz w:val="32"/>
          <w:szCs w:val="32"/>
        </w:rPr>
        <w:t>段落三：慌乱与解决</w:t>
      </w:r>
      <w:r>
        <w:rPr>
          <w:sz w:val="32"/>
          <w:szCs w:val="32"/>
        </w:rPr>
        <w:t>&lt;/p&gt;&lt;p&gt;</w:t>
      </w:r>
      <w:r>
        <w:rPr>
          <w:sz w:val="32"/>
          <w:szCs w:val="32"/>
        </w:rPr>
        <w:t>随着时间推移，这个小小的泄洪事件吸引了许多好奇目光。虽然最初人们感到困惑不解，但很快他们意识到这是一个严重的问题。当地居民开始担忧河流被污染，以及长远而言可能出现的地质变化。而政府部门也迅速介入，以确保环境安全。</w:t>
      </w:r>
      <w:r>
        <w:rPr>
          <w:sz w:val="32"/>
          <w:szCs w:val="32"/>
        </w:rPr>
        <w:t>&lt;/p&gt;&lt;p&gt;&lt;img src="/static-img/OYt9-Pk5NxnHMWIMqd_Y2ACl7kZWvTnisYwshGBFJeVlwgQSc5d5oaaLp7k6UO_UNFRXJvF-tALNWpZj7LyWga0XVwGYSXctrUPu18gxksNZjPu6hJU7E7wNPqtKcwMHzRZK6jhtA3_CfrtsF-Pmk0-PLPt8R6b-QgVT4_y80fo.png"&gt;&lt;/p&gt;&lt;p&gt;</w:t>
      </w:r>
      <w:r>
        <w:rPr>
          <w:sz w:val="32"/>
          <w:szCs w:val="32"/>
        </w:rPr>
        <w:t>段落四：教训与反思</w:t>
      </w:r>
      <w:r>
        <w:rPr>
          <w:sz w:val="32"/>
          <w:szCs w:val="32"/>
        </w:rPr>
        <w:t>&lt;/p&gt;&lt;p&gt;</w:t>
      </w:r>
      <w:r>
        <w:rPr>
          <w:sz w:val="32"/>
          <w:szCs w:val="32"/>
        </w:rPr>
        <w:t>这个意外事件给张伟和他的朋友们留下了深刻印象。在接下来的一系列会议上，他们详细讨论了这一事故背后的原因，并进行了一系列改进措施。从此以后，他们更加注重环保意识，并在未来的活动中采取更为有效的方法来处理废物和废水。</w:t>
      </w:r>
      <w:r>
        <w:rPr>
          <w:sz w:val="32"/>
          <w:szCs w:val="32"/>
        </w:rPr>
        <w:t>&lt;/p&gt;&lt;p&gt;&lt;img src="/static-img/pErWB59LIQijHH7yN5KbiACl7kZWvTnisYwshGBFJeVlwgQSc5d5oaaLp7k6UO_UNFRXJvF-tALNWpZj7LyWga0XVwGYSXctrUPu18gxksNZjPu6hJU7E7wNPqtKcwMHzRZK6jhtA3_CfrtsF-Pmk0-PLPt8R6b-QgVT4_y80fo.png"&gt;&lt;/p&gt;&lt;p&gt;</w:t>
      </w:r>
      <w:r>
        <w:rPr>
          <w:sz w:val="32"/>
          <w:szCs w:val="32"/>
        </w:rPr>
        <w:t>结语</w:t>
      </w:r>
      <w:r>
        <w:rPr>
          <w:sz w:val="32"/>
          <w:szCs w:val="32"/>
        </w:rPr>
        <w:t>&lt;/p&gt;&lt;p&gt;</w:t>
      </w:r>
      <w:r>
        <w:rPr>
          <w:sz w:val="32"/>
          <w:szCs w:val="32"/>
        </w:rPr>
        <w:t>尽管“你弄得人家里都是水”听起来像是一个笑话或是一句调侃的话，但它背后隐藏着重要的事实，即我们的行为可能会影响我们周围人的生活，同时也会影响自然环境。如果我们能够从这些经历中学习，不断完善自己，那么即使最棘手的问题，也可以变成一次宝贵的机会去成长。</w:t>
      </w:r>
      <w:r>
        <w:rPr>
          <w:sz w:val="32"/>
          <w:szCs w:val="32"/>
        </w:rPr>
        <w:t>&lt;/p&gt;&lt;p&gt;&lt;a href = "/doc/971481-</w:t>
      </w:r>
      <w:r>
        <w:rPr>
          <w:sz w:val="32"/>
          <w:szCs w:val="32"/>
        </w:rPr>
        <w:t>泡沫中的生活你弄得人家里都是水</w:t>
      </w:r>
      <w:r>
        <w:rPr>
          <w:sz w:val="32"/>
          <w:szCs w:val="32"/>
        </w:rPr>
        <w:t>.doc" rel="alternate" download="971481-</w:t>
      </w:r>
      <w:r>
        <w:rPr>
          <w:sz w:val="32"/>
          <w:szCs w:val="32"/>
        </w:rPr>
        <w:t>泡沫中的生活你弄得人家里都是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