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窥影界追逐</w:t>
      </w:r>
      <w:r>
        <w:rPr>
          <w:sz w:val="48"/>
          <w:szCs w:val="48"/>
        </w:rPr>
        <w:t>WWW</w:t>
      </w:r>
      <w:r>
        <w:rPr>
          <w:sz w:val="48"/>
          <w:szCs w:val="48"/>
        </w:rPr>
        <w:t>片中的高清中文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我们获取信息、娱乐休闲的重要平台。尤其是对于那些追求新奇和刺激的人来说，网络上隐藏着无数未被发现的宝藏。其中，“</w:t>
      </w:r>
      <w:r>
        <w:rPr>
          <w:sz w:val="32"/>
          <w:szCs w:val="32"/>
        </w:rPr>
        <w:t>WWW</w:t>
      </w:r>
      <w:r>
        <w:rPr>
          <w:sz w:val="32"/>
          <w:szCs w:val="32"/>
        </w:rPr>
        <w:t>片”这一说法，就像是一道神秘的光芒，吸引着一大批好奇心旺盛的人前来探索。</w:t>
      </w:r>
      <w:r>
        <w:rPr>
          <w:sz w:val="32"/>
          <w:szCs w:val="32"/>
        </w:rPr>
        <w:t>&lt;/p&gt;&lt;p&gt;&lt;img src="/static-img/E_r1gll2NFAffOS0acLqHe_AhLCKPg226sPfUDtjETjcSC8OoC6k_as7kxEe4o5t.jpg"&gt;&lt;/p&gt;&lt;p&gt;1. WWW</w:t>
      </w:r>
      <w:r>
        <w:rPr>
          <w:sz w:val="32"/>
          <w:szCs w:val="32"/>
        </w:rPr>
        <w:t>片：一个神秘的代号</w:t>
      </w:r>
      <w:r>
        <w:rPr>
          <w:sz w:val="32"/>
          <w:szCs w:val="32"/>
        </w:rPr>
        <w:t>&lt;/p&gt;&lt;p&gt;</w:t>
      </w:r>
      <w:r>
        <w:rPr>
          <w:sz w:val="32"/>
          <w:szCs w:val="32"/>
        </w:rPr>
        <w:t>在网络世界里，“</w:t>
      </w:r>
      <w:r>
        <w:rPr>
          <w:sz w:val="32"/>
          <w:szCs w:val="32"/>
        </w:rPr>
        <w:t>WWW</w:t>
      </w:r>
      <w:r>
        <w:rPr>
          <w:sz w:val="32"/>
          <w:szCs w:val="32"/>
        </w:rPr>
        <w:t>片”是一个充满诱惑力的词汇，它代表了那些难以寻找，但又不乏魅力的一些视频资源。在众多用户的心中，这个词汇背后隐藏着的是一种特殊的情感，一种对未知事物的渴望和向往。</w:t>
      </w:r>
      <w:r>
        <w:rPr>
          <w:sz w:val="32"/>
          <w:szCs w:val="32"/>
        </w:rPr>
        <w:t xml:space="preserve">&lt;/p&gt;&lt;p&gt;&lt;img src="/static-img/Pz0YjadF1KsP0qh0TPRwCO_AhLCKPg226sPfUDtjEThqkXpFQQwaQ2SYOiY1DKd-7TQ2OsoG2fCHD5so2J3WsYu6au9cubKPUXyZxWTPyU1SZlb1kGhGsu4zi_3ef-z2ZMCByZZ1J7I8OnM0XZ-NjGIKwm8F9yB1oD0dbLKEA-k.jpg"&gt;&lt;/p&gt;&lt;p&gt;2. </w:t>
      </w:r>
      <w:r>
        <w:rPr>
          <w:sz w:val="32"/>
          <w:szCs w:val="32"/>
        </w:rPr>
        <w:t>免费高清中文影视：新时代娱乐方式</w:t>
      </w:r>
      <w:r>
        <w:rPr>
          <w:sz w:val="32"/>
          <w:szCs w:val="32"/>
        </w:rPr>
        <w:t>&lt;/p&gt;&lt;p&gt;</w:t>
      </w:r>
      <w:r>
        <w:rPr>
          <w:sz w:val="32"/>
          <w:szCs w:val="32"/>
        </w:rPr>
        <w:t>随着技术的进步，我们现在可以轻松地通过互联网观看到各种各样的电影和电视剧，而这些内容绝大部分都是免费提供，并且能够享受到高清画质带来的视觉冲击。特别是针对中文市场而言，这些资源为广大观众提供了丰富多彩的手段去体验不同国家和地区文化。</w:t>
      </w:r>
      <w:r>
        <w:rPr>
          <w:sz w:val="32"/>
          <w:szCs w:val="32"/>
        </w:rPr>
        <w:t xml:space="preserve">&lt;/p&gt;&lt;p&gt;&lt;img src="/static-img/5PNKbfHkl38B40jSrIEeye_AhLCKPg226sPfUDtjEThqkXpFQQwaQ2SYOiY1DKd-7TQ2OsoG2fCHD5so2J3WsYu6au9cubKPUXyZxWTPyU1SZlb1kGhGsu4zi_3ef-z2ZMCByZZ1J7I8OnM0XZ-NjGIKwm8F9yB1oD0dbLKEA-k.jpg"&gt;&lt;/p&gt;&lt;p&gt;3. </w:t>
      </w:r>
      <w:r>
        <w:rPr>
          <w:sz w:val="32"/>
          <w:szCs w:val="32"/>
        </w:rPr>
        <w:t>一人之下：隐私与选择</w:t>
      </w:r>
      <w:r>
        <w:rPr>
          <w:sz w:val="32"/>
          <w:szCs w:val="32"/>
        </w:rPr>
        <w:t>&lt;/p&gt;&lt;p&gt;</w:t>
      </w:r>
      <w:r>
        <w:rPr>
          <w:sz w:val="32"/>
          <w:szCs w:val="32"/>
        </w:rPr>
        <w:t>然而，在这个自由开放的大舞台上，也存在着一些问题。当一个人沉浸于“一个人看”的状态时，他或她需要面临的一个问题就是隐私保护。如何保证自己的观看行为不会被他人所知？这也是每个人都必须面对的问题之一。</w:t>
      </w:r>
      <w:r>
        <w:rPr>
          <w:sz w:val="32"/>
          <w:szCs w:val="32"/>
        </w:rPr>
        <w:t xml:space="preserve">&lt;/p&gt;&lt;p&gt;&lt;img src="/static-img/BKjhSxqXiZp3RHTaXQBCQO_AhLCKPg226sPfUDtjEThqkXpFQQwaQ2SYOiY1DKd-7TQ2OsoG2fCHD5so2J3WsYu6au9cubKPUXyZxWTPyU1SZlb1kGhGsu4zi_3ef-z2ZMCByZZ1J7I8OnM0XZ-NjGIKwm8F9yB1oD0dbLKEA-k.jpg"&gt;&lt;/p&gt;&lt;p&gt;4. </w:t>
      </w:r>
      <w:r>
        <w:rPr>
          <w:sz w:val="32"/>
          <w:szCs w:val="32"/>
        </w:rPr>
        <w:t>法律与伦理：界限在哪里？</w:t>
      </w:r>
      <w:r>
        <w:rPr>
          <w:sz w:val="32"/>
          <w:szCs w:val="32"/>
        </w:rPr>
        <w:t>&lt;/p&gt;&lt;p&gt;</w:t>
      </w:r>
      <w:r>
        <w:rPr>
          <w:sz w:val="32"/>
          <w:szCs w:val="32"/>
        </w:rPr>
        <w:t>当我们谈论到“免费”的时候，我们不能忽略掉法律与伦理之间微妙的情感纠葛。在很多情况下，不法分子会利用人们对于免费资源的贪婪心理，为他们服务。而这些服务往往是在违反版权法的情况下进行。这就要求每个参与者都要有足够的心智去区分合法与非法，以及正义与邪恶。</w:t>
      </w:r>
      <w:r>
        <w:rPr>
          <w:sz w:val="32"/>
          <w:szCs w:val="32"/>
        </w:rPr>
        <w:t xml:space="preserve">&lt;/p&gt;&lt;p&gt;&lt;img src="/static-img/oKfwIciMkmLH-5PlEz4TrO_AhLCKPg226sPfUDtjEThqkXpFQQwaQ2SYOiY1DKd-7TQ2OsoG2fCHD5so2J3WsYu6au9cubKPUXyZxWTPyU1SZlb1kGhGsu4zi_3ef-z2ZMCByZZ1J7I8OnM0XZ-NjGIKwm8F9yB1oD0dbLKEA-k.jpg"&gt;&lt;/p&gt;&lt;p&gt;5. </w:t>
      </w:r>
      <w:r>
        <w:rPr>
          <w:sz w:val="32"/>
          <w:szCs w:val="32"/>
        </w:rPr>
        <w:t>文化传播：窗口打开世界</w:t>
      </w:r>
      <w:r>
        <w:rPr>
          <w:sz w:val="32"/>
          <w:szCs w:val="32"/>
        </w:rPr>
        <w:t>&lt;/p&gt;&lt;p&gt;</w:t>
      </w:r>
      <w:r>
        <w:rPr>
          <w:sz w:val="32"/>
          <w:szCs w:val="32"/>
        </w:rPr>
        <w:t>除了个人娱乐之外，“一个人看”的行为也成为了文化交流的一个重要窗口。当我们看到来自世界各地、语言不同的高质量影视作品时，我们不仅能享受美好的休闲时光，还能学到更多关于其他文化背景下的生活方式，从而增进彼此间相互理解。</w:t>
      </w:r>
      <w:r>
        <w:rPr>
          <w:sz w:val="32"/>
          <w:szCs w:val="32"/>
        </w:rPr>
        <w:t>&lt;/p&gt;&lt;p&gt;</w:t>
      </w:r>
      <w:r>
        <w:rPr>
          <w:sz w:val="32"/>
          <w:szCs w:val="32"/>
        </w:rPr>
        <w:t>总结：</w:t>
      </w:r>
      <w:r>
        <w:rPr>
          <w:sz w:val="32"/>
          <w:szCs w:val="32"/>
        </w:rPr>
        <w:t>&lt;/p&gt;&lt;p&gt;</w:t>
      </w:r>
      <w:r>
        <w:rPr>
          <w:sz w:val="32"/>
          <w:szCs w:val="32"/>
        </w:rPr>
        <w:t>在现代社会中，“一个人看”的</w:t>
      </w:r>
      <w:r>
        <w:rPr>
          <w:sz w:val="32"/>
          <w:szCs w:val="32"/>
        </w:rPr>
        <w:t>WWW</w:t>
      </w:r>
      <w:r>
        <w:rPr>
          <w:sz w:val="32"/>
          <w:szCs w:val="32"/>
        </w:rPr>
        <w:t>片现象，不仅体现了人类对于知识、娱乐和情感满足的一种强烈需求，而且还展现了技术发展给我们的便利性。但同时，我们也应该意识到这种行为背后的责任——既包括尊重法律，更包括维护良好的社交习惯，以及促进全球文化交流。此外，对于任何形式的事物，都应保持谨慎态度，以确保自己以及他人的安全和福祉。</w:t>
      </w:r>
      <w:r>
        <w:rPr>
          <w:sz w:val="32"/>
          <w:szCs w:val="32"/>
        </w:rPr>
        <w:t>&lt;/p&gt;&lt;p&gt;&lt;a href = "/doc/971484-</w:t>
      </w:r>
      <w:r>
        <w:rPr>
          <w:sz w:val="32"/>
          <w:szCs w:val="32"/>
        </w:rPr>
        <w:t>偷窥影界追逐</w:t>
      </w:r>
      <w:r>
        <w:rPr>
          <w:sz w:val="32"/>
          <w:szCs w:val="32"/>
        </w:rPr>
        <w:t>WWW</w:t>
      </w:r>
      <w:r>
        <w:rPr>
          <w:sz w:val="32"/>
          <w:szCs w:val="32"/>
        </w:rPr>
        <w:t>片中的高清中文秘密</w:t>
      </w:r>
      <w:r>
        <w:rPr>
          <w:sz w:val="32"/>
          <w:szCs w:val="32"/>
        </w:rPr>
        <w:t>.doc" rel="alternate" download="971484-</w:t>
      </w:r>
      <w:r>
        <w:rPr>
          <w:sz w:val="32"/>
          <w:szCs w:val="32"/>
        </w:rPr>
        <w:t>偷窥影界追逐</w:t>
      </w:r>
      <w:r>
        <w:rPr>
          <w:sz w:val="32"/>
          <w:szCs w:val="32"/>
        </w:rPr>
        <w:t>WWW</w:t>
      </w:r>
      <w:r>
        <w:rPr>
          <w:sz w:val="32"/>
          <w:szCs w:val="32"/>
        </w:rPr>
        <w:t>片中的高清中文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