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姜可世界全文免费阅读揭开神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故事的追求变得更加迫切。随着数字技术的发展，电子书籍、网络小说等新兴阅读形式越来越受到读者欢迎。其中，“姜可全文免费读”这一概念不仅为广大读者带来了便利，也为作家们提供了展示才华的平台。本文将探讨“姜可全文免费读”的背后含义，以及它对文学创作和阅读习惯产生的一系列影响。</w:t>
      </w:r>
      <w:r>
        <w:rPr>
          <w:sz w:val="32"/>
          <w:szCs w:val="32"/>
        </w:rPr>
        <w:t>&lt;/p&gt;&lt;p&gt;&lt;img src="/static-img/1cQS-jk8F0NCseMDk9RbSFdSZzsqmmEp2Ly0rNMKjox1IxGi415lF7pr0bOXkgPT.jpg"&gt;&lt;/p&gt;&lt;p&gt;</w:t>
      </w:r>
      <w:r>
        <w:rPr>
          <w:sz w:val="32"/>
          <w:szCs w:val="32"/>
        </w:rPr>
        <w:t>一、自由与共享：《姜可全文免费读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信息传播速度快捷，资源分享成为可能。在这种背景下，“姜可全文免费读”这一模式应运而生，它打破了传统出版物价格高昂的问题，为那些渴望了解更多内容但经济条件有限的人群提供了机会。这不仅是对知识的一种赠品，更是一种社会责任感的体现。</w:t>
      </w:r>
      <w:r>
        <w:rPr>
          <w:sz w:val="32"/>
          <w:szCs w:val="32"/>
        </w:rPr>
        <w:t>&lt;/p&gt;&lt;p&gt;&lt;img src="/static-img/9eZM4nshSiZERV10jn_MhVdSZzsqmmEp2Ly0rNMKjoyrDeQ8tAhStTOB0dsa_6kyye-JS-LCsO4NjYzRGN570Q.jpg"&gt;&lt;/p&gt;&lt;p&gt;</w:t>
      </w:r>
      <w:r>
        <w:rPr>
          <w:sz w:val="32"/>
          <w:szCs w:val="32"/>
        </w:rPr>
        <w:t>二、变革文学市场：改变一场革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免费读”的出现，无疑给传统文学市场带来了巨大的冲击。一些优秀的小说作者通过此方式获得了更广泛的听众，而一些老牌出版社则面临着销量下降和收入减少的问题。此外，这也促使了一些作者转向独立出版，以实现更直接地与粉丝互动，同时也能获得更高比例的收益。</w:t>
      </w:r>
      <w:r>
        <w:rPr>
          <w:sz w:val="32"/>
          <w:szCs w:val="32"/>
        </w:rPr>
        <w:t>&lt;/p&gt;&lt;p&gt;&lt;img src="/static-img/9rtQHwm2S4BCvNZVVACdDFdSZzsqmmEp2Ly0rNMKjoyrDeQ8tAhStTOB0dsa_6kyye-JS-LCsO4NjYzRGN570Q.jpg"&gt;&lt;/p&gt;&lt;p&gt;</w:t>
      </w:r>
      <w:r>
        <w:rPr>
          <w:sz w:val="32"/>
          <w:szCs w:val="32"/>
        </w:rPr>
        <w:t>三、提升写作质量：竞争激烈催生精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作品可以被无数人轻易获取的情况下，不再是谁先发表谁就能成功，而是作品本身是否具有吸引力成为了决定因素。因此，在这样的环境中，一些初出茅庐的小说家不得不不断提高自己的写作水平，以期在海量内容中脱颖而出。而已经有名的小说家，则需要不断创新以维持其前行势头，这样的竞争推动了整个文学创作圈子的进步。</w:t>
      </w:r>
      <w:r>
        <w:rPr>
          <w:sz w:val="32"/>
          <w:szCs w:val="32"/>
        </w:rPr>
        <w:t>&lt;/p&gt;&lt;p&gt;&lt;img src="/static-img/R51_xxlrmyjJIhVC1H4tKFdSZzsqmmEp2Ly0rNMKjoyrDeQ8tAhStTOB0dsa_6kyye-JS-LCsO4NjYzRGN570Q.jpg"&gt;&lt;/p&gt;&lt;p&gt;</w:t>
      </w:r>
      <w:r>
        <w:rPr>
          <w:sz w:val="32"/>
          <w:szCs w:val="32"/>
        </w:rPr>
        <w:t>四、阅读习惯演变：从付费到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姜可全文免费读”的普及，使得很多人开始尝试新的阅读方式，从而改变了他们过去只关注于购买书籍的心态。在这种模式下，人们更多地关注于内容质量，而不是单纯看待价格问题。这对于培养一种更加开放和包容的心态，对于推动文化交流也有积极意义。</w:t>
      </w:r>
      <w:r>
        <w:rPr>
          <w:sz w:val="32"/>
          <w:szCs w:val="32"/>
        </w:rPr>
        <w:t>&lt;/p&gt;&lt;p&gt;&lt;img src="/static-img/YEbrGdz_R0wlHyKJ9Fkr-ldSZzsqmmEp2Ly0rNMKjoyrDeQ8tAhStTOB0dsa_6kyye-JS-LCsO4NjYzRGN570Q.jpg"&gt;&lt;/p&gt;&lt;p&gt;</w:t>
      </w:r>
      <w:r>
        <w:rPr>
          <w:sz w:val="32"/>
          <w:szCs w:val="32"/>
        </w:rPr>
        <w:t>五、未来展望：稳健发展还是新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姜可全文免费读”目前已成为主流，但仍然存在着多方观点。一方面，有声音认为这只是一个过渡阶段，最终还会回到付费模式；另一方面，又有人预测随着技术进步，将会出现更多基于数据分析和个性化推荐系统的大型数字图书馆，让用户能够根据自己的喜好选择合适的阅读材料。此时，我们或许需要重新审视“ 姬 可 全 文 免 费 阅 读 的 未 来”，以适应未来的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分析，我们可以看到，“ 姬 可 全 文 免 贵 阅 读 ”不仅改变了我们对知识获取方式的一般理解，也重塑了一整套关于文学创作与消费关系的心理结构。虽然存在挑战，但正是在这样的环境中，一批又一批优秀人才涌现出来，为我们的文化生活增添光彩。而且，无论未来如何变化，都值得我们尊重这个过程，因为它代表了一种开放性的精神，是人类共同探索知识世界的一个重要环节。</w:t>
      </w:r>
      <w:r>
        <w:rPr>
          <w:sz w:val="32"/>
          <w:szCs w:val="32"/>
        </w:rPr>
        <w:t>&lt;/p&gt;&lt;p&gt;&lt;a href = "/doc/971562-</w:t>
      </w:r>
      <w:r>
        <w:rPr>
          <w:sz w:val="32"/>
          <w:szCs w:val="32"/>
        </w:rPr>
        <w:t>探秘姜可世界全文免费阅读揭开神秘的边缘</w:t>
      </w:r>
      <w:r>
        <w:rPr>
          <w:sz w:val="32"/>
          <w:szCs w:val="32"/>
        </w:rPr>
        <w:t>.doc" rel="alternate" download="971562-</w:t>
      </w:r>
      <w:r>
        <w:rPr>
          <w:sz w:val="32"/>
          <w:szCs w:val="32"/>
        </w:rPr>
        <w:t>探秘姜可世界全文免费阅读揭开神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