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最佳野王的传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讲述着各种各样的英雄故事，其中最为人称道的是“最佳野王”。关于这个神秘人物，有许多传说和描述，但他的确切身份一直是一个谜。今天，我们将深入探讨这个名为“最佳”的领导者的传奇，以及他如何以智慧和勇气统治他的领地。</w:t>
      </w:r>
      <w:r>
        <w:rPr>
          <w:sz w:val="32"/>
          <w:szCs w:val="32"/>
        </w:rPr>
        <w:t>&lt;/p&gt;&lt;p&gt;&lt;img src="/static-img/jhG5TQXE_Ac110McG_ar2uK_HlsqIAvt7gjZ73ZHbU1pMN28cnW5LedaRx9_Kpls.jpg"&gt;&lt;/p&gt;&lt;p&gt;</w:t>
      </w:r>
      <w:r>
        <w:rPr>
          <w:sz w:val="32"/>
          <w:szCs w:val="32"/>
        </w:rPr>
        <w:t>首先，“最佳野王”之所以名声显赫，是因为他拥有卓越的领导能力。他能够通过平等对待所有臣民来赢得他们的心，让每个人都感受到自己的价值。这一点非常关键，因为它建立了一个公正而强大的社会结构。无论是战士、农夫还是商人，他都尊重他们的劳动，并给予适当的奖励，这样做不仅提高了效率，还增强了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“最佳野王”被誉为“最”，但他并不独断专行。他鼓励各族群之间相互学习，为此设立了一种叫做“交流之旅”的制度。在这项制度下，每个部落都会有代表参加一次长达一年的旅行，与其他部落交流文化、技术和思想。这不仅促进了解，也推动了技术创新，同时减少了冲突。</w:t>
      </w:r>
      <w:r>
        <w:rPr>
          <w:sz w:val="32"/>
          <w:szCs w:val="32"/>
        </w:rPr>
        <w:t>&lt;/p&gt;&lt;p&gt;&lt;img src="/static-img/64HZNvC084Z2qblhjUevKeK_HlsqIAvt7gjZ73ZHbU0uz6N--IWwr49veachxof_gZfXJFWzvaGhl1WDX3OCiA.png"&gt;&lt;/p&gt;&lt;p&gt;</w:t>
      </w:r>
      <w:r>
        <w:rPr>
          <w:sz w:val="32"/>
          <w:szCs w:val="32"/>
        </w:rPr>
        <w:t>再者，“最佳野王”也是一位伟大的军事家。在面对外敌时，他总能找到最合理有效的策略，不轻易发起战斗，只有在绝对必要时才会出兵。他还特别注重士兵们的训练和福利，使得他们成为不可战胜的人马。因此，即使战争发生，也总能迅速解决问题并维护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最佳野王”同样是一位杰出的自然保护主义者。他认识到人类活动可能对环境造成负面影响，因此制定了一系列法律来保护森林、河流以及其他自然资源。此举不仅保留了生态系统，还确保了后代可以享受这些资源，从而创造出一个可持续发展的未来。</w:t>
      </w:r>
      <w:r>
        <w:rPr>
          <w:sz w:val="32"/>
          <w:szCs w:val="32"/>
        </w:rPr>
        <w:t>&lt;/p&gt;&lt;p&gt;&lt;img src="/static-img/SKTimsyaqWjtSUIFfpVZj-K_HlsqIAvt7gjZ73ZHbU0uz6N--IWwr49veachxof_gZfXJFWzvaGhl1WDX3OCiA.png"&gt;&lt;/p&gt;&lt;p&gt;</w:t>
      </w:r>
      <w:r>
        <w:rPr>
          <w:sz w:val="32"/>
          <w:szCs w:val="32"/>
        </w:rPr>
        <w:t>除此之外，“最佳野王”的教育政策也是值得称赞的一点。他相信知识是力量，所以大力支持教育工作。不分贵贱，将年轻人的才能发掘出来，并提供必要的手段让他们实现自我提升。这样培养出来的人才成为了国力的重要支柱，对于整个国家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内政与外交的问题上，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同样表现出了超凡脱俗的大智若愚。在任何情况下，他都是冷静思考，然后作出明智决策，以保证国家利益最大化。而且，由于他的权威得到广泛认可，他经常能够通过谈判而不是武力解决国际上的纷争，这极大地节省了资源，同时保持了稳定的国际关系网络。</w:t>
      </w:r>
      <w:r>
        <w:rPr>
          <w:sz w:val="32"/>
          <w:szCs w:val="32"/>
        </w:rPr>
        <w:t>&lt;/p&gt;&lt;p&gt;&lt;img src="/static-img/6iBSfJnBzztCEiyx2GJIMOK_HlsqIAvt7gjZ73ZHbU0uz6N--IWwr49veachxof_gZfXJFWzvaGhl1WDX3OCiA.png"&gt;&lt;/p&gt;&lt;p&gt;</w:t>
      </w:r>
      <w:r>
        <w:rPr>
          <w:sz w:val="32"/>
          <w:szCs w:val="32"/>
        </w:rPr>
        <w:t>综上所述，虽然我们无法知道真实存在过这样的领导者，但从众多传说中，我们可以看出一个形象：即使是在竞争激烈、充满挑战的大千世界里，一位真正优秀的人物依然能够以非凡的手段带领大家走向繁荣昌盛，而这份辉煌便是由那位被誉为“</w:t>
      </w:r>
      <w:r>
        <w:rPr>
          <w:sz w:val="32"/>
          <w:szCs w:val="32"/>
        </w:rPr>
        <w:t>BEST WILD KING”</w:t>
      </w:r>
      <w:r>
        <w:rPr>
          <w:sz w:val="32"/>
          <w:szCs w:val="32"/>
        </w:rPr>
        <w:t>的伟人奠基。</w:t>
      </w:r>
      <w:r>
        <w:rPr>
          <w:sz w:val="32"/>
          <w:szCs w:val="32"/>
        </w:rPr>
        <w:t>&lt;/p&gt;&lt;p&gt;&lt;a href = "/doc/972093-</w:t>
      </w:r>
      <w:r>
        <w:rPr>
          <w:sz w:val="32"/>
          <w:szCs w:val="32"/>
        </w:rPr>
        <w:t>探索最佳野王的传奇与智慧</w:t>
      </w:r>
      <w:r>
        <w:rPr>
          <w:sz w:val="32"/>
          <w:szCs w:val="32"/>
        </w:rPr>
        <w:t>.doc" rel="alternate" download="972093-</w:t>
      </w:r>
      <w:r>
        <w:rPr>
          <w:sz w:val="32"/>
          <w:szCs w:val="32"/>
        </w:rPr>
        <w:t>探索最佳野王的传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