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孤狼的反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栋看似普通的宿舍楼，但它背后却藏着无数秘密和危险。这里是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一个充满传奇色彩的地方，每个人都对它心存畏惧。</w:t>
      </w:r>
      <w:r>
        <w:rPr>
          <w:sz w:val="32"/>
          <w:szCs w:val="32"/>
        </w:rPr>
        <w:t>&lt;/p&gt;&lt;p&gt;&lt;img src="/static-img/cTayh8d5-q4yDGbfkLZFJTHJs0OUoJ3bYiHGNRj2lgg6zOCeSiYrg6dMZLt5tSBx.jpg"&gt;&lt;/p&gt;&lt;p&gt;</w:t>
      </w:r>
      <w:r>
        <w:rPr>
          <w:sz w:val="32"/>
          <w:szCs w:val="32"/>
        </w:rPr>
        <w:t>危机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宿舍内外变得异常宁静，似乎所有的人都已经安然入睡。但实际上，这只是表象。深夜，一股不寻常的紧张气息开始在空旷的走廊中弥漫。三名新搬来的学生——李明、王芳和赵东，他们原本以为自己选择了安全舒适的地方，却不知道即将迎来一场生死较量。</w:t>
      </w:r>
      <w:r>
        <w:rPr>
          <w:sz w:val="32"/>
          <w:szCs w:val="32"/>
        </w:rPr>
        <w:t>&lt;/p&gt;&lt;p&gt;&lt;img src="/static-img/JUho72lcJc-kknUf67V7dzHJs0OUoJ3bYiHGNRj2lgjMBAjozVhbJq8ZYzlbUadn.jpg"&gt;&lt;/p&gt;&lt;p&gt;</w:t>
      </w:r>
      <w:r>
        <w:rPr>
          <w:sz w:val="32"/>
          <w:szCs w:val="32"/>
        </w:rPr>
        <w:t>遭遇敌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他们听到了奇怪的声音：吵闹声、脚步声和隐约可闻的话语。最初，他们以为这是邻居们打闹或者是猫叫，但随着声音越来越大，他们意识到这可能是一种更为严重的情况。一道强烈而粗暴的声音响起：“谁敢这么做！”紧接着，是沉默，然后是远去的声音。</w:t>
      </w:r>
      <w:r>
        <w:rPr>
          <w:sz w:val="32"/>
          <w:szCs w:val="32"/>
        </w:rPr>
        <w:t>&lt;/p&gt;&lt;p&gt;&lt;img src="/static-img/pssPhTPMYizODI7cJ78V9DHJs0OUoJ3bYiHGNRj2lgjMBAjozVhbJq8ZYzlbUadn.jpg"&gt;&lt;/p&gt;&lt;p&gt;</w:t>
      </w:r>
      <w:r>
        <w:rPr>
          <w:sz w:val="32"/>
          <w:szCs w:val="32"/>
        </w:rPr>
        <w:t>敌人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过去了，那三个学生仍旧无法平静地入睡，因为他们知道那个声音来自哪里。在他们眼前，有三位高个子的男人正悄无声息地走向他们的房间。这三位巨汉就是宿舍楼中的霸主们，而它们也就是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代名词。</w:t>
      </w:r>
      <w:r>
        <w:rPr>
          <w:sz w:val="32"/>
          <w:szCs w:val="32"/>
        </w:rPr>
        <w:t>&lt;/p&gt;&lt;p&gt;&lt;img src="/static-img/UGwnBMPSxdirpzAnc_RLSzHJs0OUoJ3bYiHGNRj2lgjMBAjozVhbJq8ZYzlbUadn.jpg"&gt;&lt;/p&gt;&lt;p&gt;</w:t>
      </w:r>
      <w:r>
        <w:rPr>
          <w:sz w:val="32"/>
          <w:szCs w:val="32"/>
        </w:rPr>
        <w:t>生死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李明、王芳和赵东并没有退缩，而是在恐惧中找到了一丝勇气。他们决定团结起来，以防止那些威胁自己的敌人继续施害。而就在这个时候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真正意义上的战斗开始了。那晚，在昏黄的小灯下，一场惊心动魄的对决展开了。这不是简单的一方对准另一方，而是一场生死搏斗，只有最坚强者才能存活下来。</w:t>
      </w:r>
      <w:r>
        <w:rPr>
          <w:sz w:val="32"/>
          <w:szCs w:val="32"/>
        </w:rPr>
        <w:t>&lt;/p&gt;&lt;p&gt;&lt;img src="/static-img/qQNv6OJ7uwfj9pztkO_RaTHJs0OUoJ3bYiHGNRj2lgjMBAjozVhbJq8ZYzlbUadn.jpg"&gt;&lt;/p&gt;&lt;p&gt;</w:t>
      </w:r>
      <w:r>
        <w:rPr>
          <w:sz w:val="32"/>
          <w:szCs w:val="32"/>
        </w:rPr>
        <w:t>战斗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而短暂的冲突，最终那三个新同学成功击退了那些恶劣分子。在整个过程中，他们体会到了彼此间不可思议的情感纽带，也感受到了人类最原始的情绪——恐惧与勇气之间微妙的平衡。当天光破晓时分，那些曾经让人屏息以待的声音再也没听到过，它们永远消失在这片土地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就不再是一个令人害怕的地方，因为那三个勇敢的心灵给予了它新的生命力。而对于李明、王芳和赵东来说，这次经历成为了他们宝贵的人生财富，无论未来何时，当记忆触碰到这一刻，都会使得它们温暖而珍贵。在这个世界上，即使是最遥远角落，也有可能发生改变命运的事故，让人们学会如何面对困难，并且战胜一切障碍。</w:t>
      </w:r>
      <w:r>
        <w:rPr>
          <w:sz w:val="32"/>
          <w:szCs w:val="32"/>
        </w:rPr>
        <w:t>&lt;/p&gt;&lt;p&gt;&lt;a href = "/doc/972162-</w:t>
      </w:r>
      <w:r>
        <w:rPr>
          <w:sz w:val="32"/>
          <w:szCs w:val="32"/>
        </w:rPr>
        <w:t>危险宿舍孤狼的反击</w:t>
      </w:r>
      <w:r>
        <w:rPr>
          <w:sz w:val="32"/>
          <w:szCs w:val="32"/>
        </w:rPr>
        <w:t>.doc" rel="alternate" download="972162-</w:t>
      </w:r>
      <w:r>
        <w:rPr>
          <w:sz w:val="32"/>
          <w:szCs w:val="32"/>
        </w:rPr>
        <w:t>危险宿舍孤狼的反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