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代替</w:t>
      </w:r>
      <w:r>
        <w:rPr>
          <w:sz w:val="48"/>
          <w:szCs w:val="48"/>
        </w:rPr>
        <w:t>JENNIE</w:t>
      </w:r>
      <w:r>
        <w:rPr>
          <w:sz w:val="48"/>
          <w:szCs w:val="48"/>
        </w:rPr>
        <w:t>喷泉的奇迹智能技术如何重塑城市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科技与艺术交融，创造出前所未有的奇迹。如今，在我们这个充满变革和创新的大都市里，一项令人瞩目的工程正在悄然展开，它将彻底改变人们对水体功能和城市美学的理解。这就是由一支先进的人工智能系统——</w:t>
      </w:r>
      <w:r>
        <w:rPr>
          <w:sz w:val="32"/>
          <w:szCs w:val="32"/>
        </w:rPr>
        <w:t>JENNIE</w:t>
      </w:r>
      <w:r>
        <w:rPr>
          <w:sz w:val="32"/>
          <w:szCs w:val="32"/>
        </w:rPr>
        <w:t>喷水系统，被一款全新的</w:t>
      </w:r>
      <w:r>
        <w:rPr>
          <w:sz w:val="32"/>
          <w:szCs w:val="32"/>
        </w:rPr>
        <w:t>AI</w:t>
      </w:r>
      <w:r>
        <w:rPr>
          <w:sz w:val="32"/>
          <w:szCs w:val="32"/>
        </w:rPr>
        <w:t>技术所取代的故事。</w:t>
      </w:r>
      <w:r>
        <w:rPr>
          <w:sz w:val="32"/>
          <w:szCs w:val="32"/>
        </w:rPr>
        <w:t>&lt;/p&gt;&lt;p&gt;&lt;img src="/static-img/jM5BHOelDR2N8pDrxMdV4O0hCxgu_BFNfQm1PQ44udwKWP98K2rJa0hvTtIHs10l.jpg"&gt;&lt;/p&gt;&lt;p&gt;</w:t>
      </w:r>
      <w:r>
        <w:rPr>
          <w:sz w:val="32"/>
          <w:szCs w:val="32"/>
        </w:rPr>
        <w:t>首先，这次改造是为了响应当地政府对环境保护的一贯承诺。随着全球气候变化问题日益严重，节能减排成为了每个国家和城市共同面临的问题。在这样的背景下，这座城市决定采用最新的人工智能技术来更新其市中心的主要喷泉系统，以实现更高效、更环保的用水管理。</w:t>
      </w:r>
      <w:r>
        <w:rPr>
          <w:sz w:val="32"/>
          <w:szCs w:val="32"/>
        </w:rPr>
        <w:t>&lt;/p&gt;&lt;p&gt;</w:t>
      </w:r>
      <w:r>
        <w:rPr>
          <w:sz w:val="32"/>
          <w:szCs w:val="32"/>
        </w:rPr>
        <w:t>其次，传统的</w:t>
      </w:r>
      <w:r>
        <w:rPr>
          <w:sz w:val="32"/>
          <w:szCs w:val="32"/>
        </w:rPr>
        <w:t>JENNIE</w:t>
      </w:r>
      <w:r>
        <w:rPr>
          <w:sz w:val="32"/>
          <w:szCs w:val="32"/>
        </w:rPr>
        <w:t>喷水系统虽然曾经是一道亮丽风景线，但它存在不少缺陷，比如运行成本较高，对周围环境影响大，以及无法进行实时监控与调整。此次升级，将通过</w:t>
      </w:r>
      <w:r>
        <w:rPr>
          <w:sz w:val="32"/>
          <w:szCs w:val="32"/>
        </w:rPr>
        <w:t>AI</w:t>
      </w:r>
      <w:r>
        <w:rPr>
          <w:sz w:val="32"/>
          <w:szCs w:val="32"/>
        </w:rPr>
        <w:t>引擎优化整个系统，使得使用成本降低，同时能够根据天气预报、人流密度等因素自动调节流量，从而最大限度地节约用水资源。</w:t>
      </w:r>
      <w:r>
        <w:rPr>
          <w:sz w:val="32"/>
          <w:szCs w:val="32"/>
        </w:rPr>
        <w:t>&lt;/p&gt;&lt;p&gt;&lt;img src="/static-img/Mjvr_sRWbDqCaB60HNOmp-0hCxgu_BFNfQm1PQ44udzUDgq7q5PvyrRJGXHGgLYtjT54E_0nyczuLIjoRXAI19o9I2_Qg2YqxhNTZT0NaK0CiIgyNUD0EDv5nsTioXS0WzkE9U75lDEnBdTdmTeGrlgSr0iDgPSDsHkEIZAsRxk.jpg"&gt;&lt;/p&gt;&lt;p&gt;</w:t>
      </w:r>
      <w:r>
        <w:rPr>
          <w:sz w:val="32"/>
          <w:szCs w:val="32"/>
        </w:rPr>
        <w:t>再者，这项新技术还具有自我学习和适应能力。随着时间推移，</w:t>
      </w:r>
      <w:r>
        <w:rPr>
          <w:sz w:val="32"/>
          <w:szCs w:val="32"/>
        </w:rPr>
        <w:t>AI</w:t>
      </w:r>
      <w:r>
        <w:rPr>
          <w:sz w:val="32"/>
          <w:szCs w:val="32"/>
        </w:rPr>
        <w:t>将不断收集数据并分析最佳运行模式，以此来提高整个喷泉区的整体表现。不仅如此，它还能及时发现并修复潜在故障点，从而确保这一重要文化设施始终处于最佳状态。</w:t>
      </w:r>
      <w:r>
        <w:rPr>
          <w:sz w:val="32"/>
          <w:szCs w:val="32"/>
        </w:rPr>
        <w:t>&lt;/p&gt;&lt;p&gt;</w:t>
      </w:r>
      <w:r>
        <w:rPr>
          <w:sz w:val="32"/>
          <w:szCs w:val="32"/>
        </w:rPr>
        <w:t>此外，由于这款</w:t>
      </w:r>
      <w:r>
        <w:rPr>
          <w:sz w:val="32"/>
          <w:szCs w:val="32"/>
        </w:rPr>
        <w:t>AI</w:t>
      </w:r>
      <w:r>
        <w:rPr>
          <w:sz w:val="32"/>
          <w:szCs w:val="32"/>
        </w:rPr>
        <w:t>软件可以远程控制，使得维护工作更加便捷。当需要进行维修或清洁时，只需通过网络就可以完成这些任务，无需占据大量现场人员，更不会给市民带来不便。此举同时也为公众提供了一个安全可靠的地标性建筑项目。</w:t>
      </w:r>
      <w:r>
        <w:rPr>
          <w:sz w:val="32"/>
          <w:szCs w:val="32"/>
        </w:rPr>
        <w:t>&lt;/p&gt;&lt;p&gt;&lt;img src="/static-img/uX-vc2PYyWXZnFTrAmUYr-0hCxgu_BFNfQm1PQ44udzUDgq7q5PvyrRJGXHGgLYtjT54E_0nyczuLIjoRXAI19o9I2_Qg2YqxhNTZT0NaK0CiIgyNUD0EDv5nsTioXS0WzkE9U75lDEnBdTdmTeGrlgSr0iDgPSDsHkEIZAsRxk.jpg"&gt;&lt;/p&gt;&lt;p&gt;</w:t>
      </w:r>
      <w:r>
        <w:rPr>
          <w:sz w:val="32"/>
          <w:szCs w:val="32"/>
        </w:rPr>
        <w:t>值得一提的是，这项革命性的改造也不失为一次经济上的投资回报率极高的事业。未来几年内，该地区旅游业预计会迎来显著增长，因为这座被重新设计过的情侣湖及其周边区域将成为游客探索的地方之一，而这些都是由于这场智慧之城中最具代表性的现代化转型所致。</w:t>
      </w:r>
      <w:r>
        <w:rPr>
          <w:sz w:val="32"/>
          <w:szCs w:val="32"/>
        </w:rPr>
        <w:t>&lt;/p&gt;&lt;p&gt;</w:t>
      </w:r>
      <w:r>
        <w:rPr>
          <w:sz w:val="32"/>
          <w:szCs w:val="32"/>
        </w:rPr>
        <w:t>最后，当夜幕降临的时候，最令人印象深刻的是那份由数以百万计的小灯泡组成的大规模光影秀。这不是单纯的一个视觉享受，而是一个多层次互动体验，其核心是人工智能精心设计，并且完全基于对观众行为反应以及实时数据分析。而所有这一切，都源自于一次简单却深远意义重大的事情——把传统劳动力交给了智慧机器，让我们的生活更加现代化、高效，并且让我们的世界变得更加生动有趣。</w:t>
      </w:r>
      <w:r>
        <w:rPr>
          <w:sz w:val="32"/>
          <w:szCs w:val="32"/>
        </w:rPr>
        <w:t>&lt;/p&gt;&lt;p&gt;&lt;img src="/static-img/1e-aymHn6cZdN26FmRc23e0hCxgu_BFNfQm1PQ44udzUDgq7q5PvyrRJGXHGgLYtjT54E_0nyczuLIjoRXAI19o9I2_Qg2YqxhNTZT0NaK0CiIgyNUD0EDv5nsTioXS0WzkE9U75lDEnBdTdmTeGrlgSr0iDgPSDsHkEIZAsRxk.jpg"&gt;&lt;/p&gt;&lt;p&gt;&lt;a href = "/doc/973062-AI</w:t>
      </w:r>
      <w:r>
        <w:rPr>
          <w:sz w:val="32"/>
          <w:szCs w:val="32"/>
        </w:rPr>
        <w:t>代替</w:t>
      </w:r>
      <w:r>
        <w:rPr>
          <w:sz w:val="32"/>
          <w:szCs w:val="32"/>
        </w:rPr>
        <w:t>JENNIE</w:t>
      </w:r>
      <w:r>
        <w:rPr>
          <w:sz w:val="32"/>
          <w:szCs w:val="32"/>
        </w:rPr>
        <w:t>喷泉的奇迹智能技术如何重塑城市景观</w:t>
      </w:r>
      <w:r>
        <w:rPr>
          <w:sz w:val="32"/>
          <w:szCs w:val="32"/>
        </w:rPr>
        <w:t>.doc" rel="alternate" download="973062-AI</w:t>
      </w:r>
      <w:r>
        <w:rPr>
          <w:sz w:val="32"/>
          <w:szCs w:val="32"/>
        </w:rPr>
        <w:t>代替</w:t>
      </w:r>
      <w:r>
        <w:rPr>
          <w:sz w:val="32"/>
          <w:szCs w:val="32"/>
        </w:rPr>
        <w:t>JENNIE</w:t>
      </w:r>
      <w:r>
        <w:rPr>
          <w:sz w:val="32"/>
          <w:szCs w:val="32"/>
        </w:rPr>
        <w:t>喷泉的奇迹智能技术如何重塑城市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