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奇幻冒险古典武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奇幻冒险与古典武侠的完美融合</w:t>
      </w:r>
      <w:r>
        <w:rPr>
          <w:sz w:val="32"/>
          <w:szCs w:val="32"/>
        </w:rPr>
        <w:t>&lt;/p&gt;&lt;p&gt;&lt;img src="/static-img/dhECqeBhoTrbdqj9SLIGSldSZzsqmmEp2Ly0rNMKjox1IxGi415lF7pr0bOXkgPT.jpg"&gt;&lt;/p&gt;&lt;p&gt;</w:t>
      </w:r>
      <w:r>
        <w:rPr>
          <w:sz w:val="32"/>
          <w:szCs w:val="32"/>
        </w:rPr>
        <w:t>是什么让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成为热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剑光的世界里，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以其独特的风格和深邃的情感吸引了无数读者。它将奇幻元素与传统武侠故事巧妙地结合，使得这部作品既有了丰富多彩的想象力，又保留了精致细腻的人物刻画。</w:t>
      </w:r>
      <w:r>
        <w:rPr>
          <w:sz w:val="32"/>
          <w:szCs w:val="32"/>
        </w:rPr>
        <w:t>&lt;/p&gt;&lt;p&gt;&lt;img src="/static-img/27B4uvRACdkWKl-o-rOocVdSZzsqmmEp2Ly0rNMKjoyrDeQ8tAhStTOB0dsa_6kyye-JS-LCsO4NjYzRGN570Q.jpg"&gt;&lt;/p&gt;&lt;p&gt;</w:t>
      </w:r>
      <w:r>
        <w:rPr>
          <w:sz w:val="32"/>
          <w:szCs w:val="32"/>
        </w:rPr>
        <w:t>如何开始你的奇幻冒险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入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所构建的庞大世界，我们首先需要了解主角们各自的背景。每个角色都拥有自己的故事线，他们之间相互交织，共同推动着整个叙事向前发展。在这个过程中，不仅会见证勇士们如何面对挑战，还会体验到他们内心深处对于正义、爱情和友谊的探索。</w:t>
      </w:r>
      <w:r>
        <w:rPr>
          <w:sz w:val="32"/>
          <w:szCs w:val="32"/>
        </w:rPr>
        <w:t>&lt;/p&gt;&lt;p&gt;&lt;img src="/static-img/Zq45PepM4bHcsqHPpVr2nVdSZzsqmmEp2Ly0rNMKjoyrDeQ8tAhStTOB0dsa_6kyye-JS-LCsO4NjYzRGN570Q.jpg"&gt;&lt;/p&gt;&lt;p&gt;</w:t>
      </w:r>
      <w:r>
        <w:rPr>
          <w:sz w:val="32"/>
          <w:szCs w:val="32"/>
        </w:rPr>
        <w:t>怎样才能在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找到属于自己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一步步展开，我们也能看到不同人物间的情感纠葛，以及他们在逆境中的坚韧不拔。这不仅是关于战斗技巧，更是关于人性的深度描绘。在这样的环境下，每个人都有可能发现自己内心最真实的一面，也许就是那个你一直寻找但未曾察觉到的英雄形象。</w:t>
      </w:r>
      <w:r>
        <w:rPr>
          <w:sz w:val="32"/>
          <w:szCs w:val="32"/>
        </w:rPr>
        <w:t>&lt;/p&gt;&lt;p&gt;&lt;img src="/static-img/M9tK_pEYS5HxidKidL7DuVdSZzsqmmEp2Ly0rNMKjoyrDeQ8tAhStTOB0dsa_6kyye-JS-LCsO4NjYzRGN570Q.jpg"&gt;&lt;/p&gt;&lt;p&gt;</w:t>
      </w:r>
      <w:r>
        <w:rPr>
          <w:sz w:val="32"/>
          <w:szCs w:val="32"/>
        </w:rPr>
        <w:t>在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你能看到什么样的古典武侠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着悠久历史的地理背景，有着复杂纷扰的人际关系，但更重要的是，这里的武侠并不只是单纯的手段，而是通过高超技术与哲学思想相结合，成为了文化艺术的一部分。每一次刀光剑影，都伴随着对道德伦理问题的思考，让读者能够从表面的刺激中获得更深层次的心灵触动。</w:t>
      </w:r>
      <w:r>
        <w:rPr>
          <w:sz w:val="32"/>
          <w:szCs w:val="32"/>
        </w:rPr>
        <w:t>&lt;/p&gt;&lt;p&gt;&lt;img src="/static-img/dXwTSjwHphbY4DlF9_iDx1dSZzsqmmEp2Ly0rNMKjoyrDeQ8tAhStTOB0dsa_6kyye-JS-LCsO4NjYzRGN570Q.jpg"&gt;&lt;/p&gt;&lt;p&gt;</w:t>
      </w:r>
      <w:r>
        <w:rPr>
          <w:sz w:val="32"/>
          <w:szCs w:val="32"/>
        </w:rPr>
        <w:t>为什么说明文作者运用手法特别值得赞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湛的手法控制章节节奏，使得每一段内容都具有很强的话题性，不仅能够吸引读者的注意力，而且还能让读者产生共鸣。而且，在编写时，该作者并没有忽视语言艺术，他使用了一种生动活泼又不失优雅气质的人物描写方式，让人物显得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从哪里获取完整版权认证的《昏君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网络上存在大量盗版资源，如果想要享受完整版权认证版本，可以通过正规渠道进行购买，或是在一些官方授权书店查询。此外，由于电子书市场竞争激烈，一些平台提供免费阅读服务，但请确保这些服务来源可靠，以免受到法律追究。</w:t>
      </w:r>
      <w:r>
        <w:rPr>
          <w:sz w:val="32"/>
          <w:szCs w:val="32"/>
        </w:rPr>
        <w:t>&lt;/p&gt;&lt;p&gt;&lt;a href = "/doc/973958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奇幻冒险古典武侠</w:t>
      </w:r>
      <w:r>
        <w:rPr>
          <w:sz w:val="32"/>
          <w:szCs w:val="32"/>
        </w:rPr>
        <w:t>.doc" rel="alternate" download="973958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奇幻冒险古典武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