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捉鬼奇谭古装侦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：捉鬼奇谭</w:t>
      </w:r>
      <w:r>
        <w:rPr>
          <w:sz w:val="32"/>
          <w:szCs w:val="32"/>
        </w:rPr>
        <w:t>&lt;/p&gt;&lt;p&gt;&lt;img src="/static-img/HlG47BUONBI1Bi3NbFaFGvRNIk1zpzYIfOKCoy9xn8StYFn24bpYH_OT43-GAV2D.jpg"&gt;&lt;/p&gt;&lt;p&gt;</w:t>
      </w:r>
      <w:r>
        <w:rPr>
          <w:sz w:val="32"/>
          <w:szCs w:val="32"/>
        </w:rPr>
        <w:t>什么是女捕天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女捕天下指的是那些勇敢、智慧的女性侦探，她们不仅擅长处理各种复杂案件，还能与各种神秘生物打交道。这些女侦探通常身穿便衣，不拘一格地潜入各个社会阶层，为正义和真相而斗争。她们的故事充满了悬疑、冒险和浪漫色彩，是许多人心中永恒的传奇。</w:t>
      </w:r>
      <w:r>
        <w:rPr>
          <w:sz w:val="32"/>
          <w:szCs w:val="32"/>
        </w:rPr>
        <w:t>&lt;/p&gt;&lt;p&gt;&lt;img src="/static-img/IijL1SAAwltcBZC80IanJ_RNIk1zpzYIfOKCoy9xn8SCoOwZwkYr-LGXjybWjglnqygnMiJo3G9Lgpj5c-OPKgE0mCe1inMWa5dMY42fOhEUR97i2ScvR25IGxbNYY0OjmgJbw8U_D3FFXqgcFjrH7HeVZVc3j1kF-nuAvu9Olqg5iEPN5sgwk-JiPL9KXoJ.jpg"&gt;&lt;/p&gt;&lt;p&gt;</w:t>
      </w:r>
      <w:r>
        <w:rPr>
          <w:sz w:val="32"/>
          <w:szCs w:val="32"/>
        </w:rPr>
        <w:t>如何成为女捕天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女捕天下的第一步，就是要有着坚定的意志和无畏的心态。这些女子往往从小就展现出超乎常人的聪明才智，她们能够迅速理解情况，从容应对困难。在他们看来，任何事情都不是不可解之谜，只需用心去寻找线索，就能揭开一切。</w:t>
      </w:r>
      <w:r>
        <w:rPr>
          <w:sz w:val="32"/>
          <w:szCs w:val="32"/>
        </w:rPr>
        <w:t>&lt;/p&gt;&lt;p&gt;&lt;img src="/static-img/PeLHLfpFsHPx-TOlShMnqfRNIk1zpzYIfOKCoy9xn8SCoOwZwkYr-LGXjybWjglnqygnMiJo3G9Lgpj5c-OPKgE0mCe1inMWa5dMY42fOhEUR97i2ScvR25IGxbNYY0OjmgJbw8U_D3FFXqgcFjrH7HeVZVc3j1kF-nuAvu9Olqg5iEPN5sgwk-JiPL9KXoJ.jpg"&gt;&lt;/p&gt;&lt;p&gt;</w:t>
      </w:r>
      <w:r>
        <w:rPr>
          <w:sz w:val="32"/>
          <w:szCs w:val="32"/>
        </w:rPr>
        <w:t>女捕天下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一生充满了挑战，每一个案件都是一次新的考验。她们必须学会如何利用自己的直觉，如何运用各种手段去搜集信息，以及如何巧妙地操纵情报以达到目的。在这个过程中，她们也会遇到许多危险，但她们从不退缩，因为她们知道，这些都是成长的一部分。</w:t>
      </w:r>
      <w:r>
        <w:rPr>
          <w:sz w:val="32"/>
          <w:szCs w:val="32"/>
        </w:rPr>
        <w:t>&lt;/p&gt;&lt;p&gt;&lt;img src="/static-img/2NKdwyv5p25CLdTDq2VYX_RNIk1zpzYIfOKCoy9xn8SCoOwZwkYr-LGXjybWjglnqygnMiJo3G9Lgpj5c-OPKgE0mCe1inMWa5dMY42fOhEUR97i2ScvR25IGxbNYY0OjmgJbw8U_D3FFXqgcFjrH7HeVZVc3j1kF-nuAvu9Olqg5iEPN5sgwk-JiPL9KXoJ.jpg"&gt;&lt;/p&gt;&lt;p&gt;</w:t>
      </w:r>
      <w:r>
        <w:rPr>
          <w:sz w:val="32"/>
          <w:szCs w:val="32"/>
        </w:rPr>
        <w:t>技艺高超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完成任务，女捕天下的技术也是非常精湛。她们掌握了一系列特殊技能，比如伪装术、暗号密码以及剑法等。通过这些技巧，她们可以在最危险的情况下也保持安全，并且有效地解决问题。这一点让她在整个社会中都获得了极高的地位和尊重。</w:t>
      </w:r>
      <w:r>
        <w:rPr>
          <w:sz w:val="32"/>
          <w:szCs w:val="32"/>
        </w:rPr>
        <w:t>&lt;/p&gt;&lt;p&gt;&lt;img src="/static-img/PENlyf0GSp-wAo0QZK22svRNIk1zpzYIfOKCoy9xn8SCoOwZwkYr-LGXjybWjglnqygnMiJo3G9Lgpj5c-OPKgE0mCe1inMWa5dMY42fOhEUR97i2ScvR25IGxbNYY0OjmgJbw8U_D3FFXqgcFjrH7HeVZVc3j1kF-nuAvu9Olqg5iEPN5sgwk-JiPL9KXoJ.jpg"&gt;&lt;/p&gt;&lt;p&gt;</w:t>
      </w:r>
      <w:r>
        <w:rPr>
          <w:sz w:val="32"/>
          <w:szCs w:val="32"/>
        </w:rPr>
        <w:t>情感世界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静，但每个人都有自己的情感世界。而对于那些深陷爱恨纠葛的案件来说，这些情感往往扮演着关键角色。有些时候，即使是最坚强的情绪也会被动摇，而这正是犯罪者想要利用的一个弱点。但是真正的女捕却总能找到方法，将这种内心冲突转化为追求真相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传说中的女捕天下逐渐融入历史沉淀，有些则被后人创作成了神话故事或戏剧作品。她们的人物形象一直激励着后来的女性，让她们看到自己也有可能走上这样的道路，无论是在法律领域还是其他任何需要勇气和智慧的地方，都可以成为那个时代最重要的人物之一。</w:t>
      </w:r>
      <w:r>
        <w:rPr>
          <w:sz w:val="32"/>
          <w:szCs w:val="32"/>
        </w:rPr>
        <w:t>&lt;/p&gt;&lt;p&gt;&lt;a href = "/doc/974758-</w:t>
      </w:r>
      <w:r>
        <w:rPr>
          <w:sz w:val="32"/>
          <w:szCs w:val="32"/>
        </w:rPr>
        <w:t>女捕天下捉鬼奇谭古装侦探的传奇</w:t>
      </w:r>
      <w:r>
        <w:rPr>
          <w:sz w:val="32"/>
          <w:szCs w:val="32"/>
        </w:rPr>
        <w:t>.doc" rel="alternate" download="974758-</w:t>
      </w:r>
      <w:r>
        <w:rPr>
          <w:sz w:val="32"/>
          <w:szCs w:val="32"/>
        </w:rPr>
        <w:t>女捕天下捉鬼奇谭古装侦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